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wy Tomyśl, 09.06.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owotomyska Izba Gospodarcza serdecznie zaprasza na </w:t>
      </w:r>
      <w:r>
        <w:rPr>
          <w:rFonts w:cs="Arial" w:ascii="Arial" w:hAnsi="Arial"/>
          <w:b/>
          <w:i/>
          <w:u w:val="single"/>
        </w:rPr>
        <w:t>bezpłatne szkolenie</w:t>
      </w:r>
      <w:r>
        <w:rPr>
          <w:rFonts w:cs="Arial" w:ascii="Arial" w:hAnsi="Arial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SZKOLENIA:  Działanie 1.1 Rozwój mikroprzedsiębiorstw oraz 1.2 Wsparcie sektora MS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ielkopolskiego Regionalnego Programu Operacyjnego na lata 2007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 24.06.2008 r.; godz. 9.30 – 15.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  Jadwiga Twardowska, specjalista w zakresie pozyskiwania funduszy UE dl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ów, były pracownik – główny specjalista Departamentu Gospodarki Urzę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owskiego w Poznaniu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>Szkolenie odbędzie się w sali</w:t>
      </w:r>
      <w:r>
        <w:rPr>
          <w:rFonts w:cs="Arial" w:ascii="Arial" w:hAnsi="Arial"/>
          <w:sz w:val="20"/>
          <w:u w:val="single"/>
        </w:rPr>
        <w:t xml:space="preserve"> sesyjnej Nowotomyskiego Ośrodka Kultury w Nowym Tomyślu przy ul. Tysiąclecia 3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Zgłoszenia prosimy przesyłać na Kartach Zgłoszeniowych (w załączeniu) mailem na adres a.kuczynska@nig.org.pl bądź faxem: 0-61/ 44 20 185 do dnia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0.06.2008 r. godz. 15.00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2:00Z</dcterms:created>
  <dc:creator>Agencja Rozwoju Regionalnego</dc:creator>
  <dc:description/>
  <cp:keywords/>
  <dc:language>en-US</dc:language>
  <cp:lastModifiedBy>nig</cp:lastModifiedBy>
  <cp:lastPrinted>2008-06-09T12:21:00Z</cp:lastPrinted>
  <dcterms:modified xsi:type="dcterms:W3CDTF">2008-06-09T10:21:00Z</dcterms:modified>
  <cp:revision>6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