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 11.05.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Nowotomyska Izba Gospodarcza organizuje w miesiącu maju szkolenia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  PRAWA I OBOWIĄZKI PŁATNIKÓW SKŁADEK – OSÓB PROWADZĄCYCH POZAROLNICZĄ DZIAŁALNOŚĆ GOSPODARCZĄ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 22.05.2007 r.; w godz. 10.00 – 14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rFonts w:cs="Arial" w:ascii="Arial" w:hAnsi="Arial"/>
          <w:b/>
        </w:rPr>
        <w:t xml:space="preserve">KOREKTA DOKUMENTÓW SKŁADANYCH DO ZAKŁADU UBEZPIECZEŃ SPOŁECZNYCH. </w:t>
      </w:r>
    </w:p>
    <w:p>
      <w:pPr>
        <w:pStyle w:val="Normal"/>
        <w:rPr/>
      </w:pPr>
      <w:r>
        <w:rPr>
          <w:rFonts w:cs="Arial" w:ascii="Arial" w:hAnsi="Arial"/>
          <w:b/>
        </w:rPr>
        <w:t>Termin: 23.05.2007r.: w  godz. 10.00   – 14.00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tnieje możliwość zgłoszenia udziału w obu szkoleniach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u w:val="single"/>
        </w:rPr>
        <w:t xml:space="preserve">Szkolenie odbędzie się w sali sesyjnej Nowotomyskiego Ośrodka Kultury w Nowym Tomyślu przy ul. Tysiąclecia 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firm zrzeszonych w NIG szkolenie jest BEZPŁATNE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łatność za uczestnictwo w szkoleniu </w:t>
      </w:r>
      <w:r>
        <w:rPr>
          <w:rFonts w:cs="Arial" w:ascii="Arial" w:hAnsi="Arial"/>
          <w:u w:val="single"/>
        </w:rPr>
        <w:t>dla firm nie zrzeszonych w NIG</w:t>
      </w:r>
      <w:r>
        <w:rPr>
          <w:rFonts w:cs="Arial" w:ascii="Arial" w:hAnsi="Arial"/>
        </w:rPr>
        <w:t xml:space="preserve"> wynosi ( uczestnicy ponoszą jedynie koszty wynajmu sali i poczęstunku w czasie przerwy kawowej)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 20 zł/osoba za uczestnictwo w jednym dniu szkoleniowym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 30 zł/ osoba za uczestnictwo w dwóch dniach szkoleniowych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Zgłoszenia prosimy przesyłać na Kartach Zgłoszeniowych (do pobrania ze strony </w:t>
      </w:r>
      <w:hyperlink r:id="rId3">
        <w:r>
          <w:rPr>
            <w:rStyle w:val="InternetLink"/>
            <w:rFonts w:cs="Arial" w:ascii="Arial" w:hAnsi="Arial"/>
          </w:rPr>
          <w:t>www.nig.org.pl</w:t>
        </w:r>
      </w:hyperlink>
      <w:r>
        <w:rPr>
          <w:rFonts w:cs="Arial" w:ascii="Arial" w:hAnsi="Arial"/>
          <w:sz w:val="20"/>
        </w:rPr>
        <w:t xml:space="preserve"> ) na adres Nowotomyskiej Izby Gospodarczej, bądź faxem: 0-61/ 44 20 185 do dnia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- 21.05.2007 r. godz. 10.00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wadzący: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ni Barbara Wilczewska – naczelnik Wydziału Koordynacji Obsługi Klientów w Oddziale ZUS w Poznaniu 22.05.2007 r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ani Elżbieta Bożek – naczelnik Wydziału Korekt i Analiz Dokumentacji z Oddziału ZUS w Poznaniu 23.05.2007r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g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0:00Z</dcterms:created>
  <dc:creator>Agencja Rozwoju Regionalnego</dc:creator>
  <dc:description/>
  <cp:keywords/>
  <dc:language>en-US</dc:language>
  <cp:lastModifiedBy>nig</cp:lastModifiedBy>
  <cp:lastPrinted>2007-04-03T13:39:00Z</cp:lastPrinted>
  <dcterms:modified xsi:type="dcterms:W3CDTF">2007-05-15T08:50:00Z</dcterms:modified>
  <cp:revision>5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