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53975</wp:posOffset>
                  </wp:positionV>
                  <wp:extent cx="523240" cy="579755"/>
                  <wp:effectExtent l="0" t="0" r="0" b="0"/>
                  <wp:wrapTight wrapText="bothSides">
                    <wp:wrapPolygon edited="0">
                      <wp:start x="-177" y="0"/>
                      <wp:lineTo x="-177" y="21448"/>
                      <wp:lineTo x="21600" y="21448"/>
                      <wp:lineTo x="21600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SZK/F3, wyd. 1, 30.06.2006r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ROSZENIE NA SZKOLENIE</w:t>
            </w:r>
          </w:p>
        </w:tc>
      </w:tr>
    </w:tbl>
    <w:p>
      <w:pPr>
        <w:pStyle w:val="Normal"/>
        <w:ind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y Tomyśl, data  20.01.2009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,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Nowotomyska Izba Gospodarcza organizuje w miesiącach styczniu oraz lutym szkolenia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 xml:space="preserve">TEMAT SZKOLENIA:  </w:t>
      </w:r>
      <w:r>
        <w:rPr>
          <w:rStyle w:val="StrongEmphasis"/>
          <w:rFonts w:cs="Arial" w:ascii="Arial" w:hAnsi="Arial"/>
        </w:rPr>
        <w:t>PODATEK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</w:rPr>
        <w:t>DOCHODOWY OD OSÓB PRAWNYCH – ZMIANY W 2009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: 28.01.2009 r.; godz. 9.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kładowca:  wykładowcy z Izby Skarbowej w Poznaniu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u w:val="single"/>
        </w:rPr>
        <w:t xml:space="preserve">Szkolenie odbędzie się w </w:t>
      </w:r>
      <w:r>
        <w:rPr>
          <w:rFonts w:cs="Arial" w:ascii="Arial" w:hAnsi="Arial"/>
          <w:sz w:val="20"/>
          <w:u w:val="single"/>
        </w:rPr>
        <w:t>Nowotomyskim Ośrodku Kultury w Nowym Tomyślu przy ul. Tysiąclecia 3.</w:t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 xml:space="preserve">TEMAT SZKOLENIA:  </w:t>
      </w:r>
      <w:r>
        <w:rPr>
          <w:rStyle w:val="StrongEmphasis"/>
          <w:rFonts w:cs="Arial" w:ascii="Arial" w:hAnsi="Arial"/>
        </w:rPr>
        <w:t>PODATEK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</w:rPr>
        <w:t>DOCHODOWY OD OSÓB FIZYCZNYCH – ZMIANY W 2009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: 04.02.2009 r.; godz. 9.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ładowca: wykładowcy z Izby Skarbowej w Poznaniu</w:t>
      </w:r>
    </w:p>
    <w:p>
      <w:pPr>
        <w:pStyle w:val="Tekstpodstawowywcit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u w:val="single"/>
        </w:rPr>
        <w:t xml:space="preserve">Szkolenie odbędzie się w </w:t>
      </w:r>
      <w:r>
        <w:rPr>
          <w:rFonts w:cs="Arial" w:ascii="Arial" w:hAnsi="Arial"/>
          <w:sz w:val="20"/>
          <w:u w:val="single"/>
        </w:rPr>
        <w:t>Nowotomyskim Ośrodku Kultury w Nowym Tomyślu przy ul. Tysiąclecia 3.</w:t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 xml:space="preserve">TEMAT SZKOLENIA:  </w:t>
      </w:r>
      <w:r>
        <w:rPr>
          <w:rStyle w:val="StrongEmphasis"/>
          <w:rFonts w:cs="Arial" w:ascii="Arial" w:hAnsi="Arial"/>
        </w:rPr>
        <w:t>PODATEK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</w:rPr>
        <w:t>OD TOWARÓW I USŁUG – ZMIANY W 2009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: 06.02.2009 r.; godz. 9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ładowca:  wykładowcy z Izby Skarbowej w Poznaniu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u w:val="single"/>
        </w:rPr>
        <w:t xml:space="preserve">Szkolenie odbędzie się w </w:t>
      </w:r>
      <w:r>
        <w:rPr>
          <w:rFonts w:cs="Arial" w:ascii="Arial" w:hAnsi="Arial"/>
          <w:sz w:val="20"/>
          <w:u w:val="single"/>
        </w:rPr>
        <w:t>Nowotomyskim Ośrodku Kultury w Nowym Tomyślu przy ul. Tysiąclecia 3.</w:t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cy uczestnicy szkoleń otrzymają imienne zaświadczenia o ukończeniu szkolenia. </w:t>
      </w:r>
    </w:p>
    <w:p>
      <w:pPr>
        <w:pStyle w:val="TextBodyIndent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uczestnictwo w szkoleniach wynosi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 120 zł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 150 zł/ 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 xml:space="preserve">Zgłoszenia prosimy przesyłać na Kartach Zgłoszeniowych (w załączeniu) na adres Nowotomyskiej Izby Gospodarczej, faxem: 0-61/ 44 20 185 lub mailem na adres </w:t>
      </w:r>
      <w:hyperlink r:id="rId3">
        <w:r>
          <w:rPr>
            <w:rStyle w:val="InternetLink"/>
            <w:rFonts w:cs="Arial" w:ascii="Arial" w:hAnsi="Arial"/>
            <w:sz w:val="20"/>
          </w:rPr>
          <w:t>a.kuczynska@nig.org.pl</w:t>
        </w:r>
      </w:hyperlink>
      <w:r>
        <w:rPr>
          <w:rFonts w:cs="Arial" w:ascii="Arial" w:hAnsi="Arial"/>
          <w:sz w:val="20"/>
        </w:rPr>
        <w:t xml:space="preserve"> do d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01.2009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2.2009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02.2009 r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decznie zapraszamy!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41910</wp:posOffset>
            </wp:positionV>
            <wp:extent cx="204787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na Kuczyńsk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iur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ind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uczynska@nig.org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51:00Z</dcterms:created>
  <dc:creator>Agencja Rozwoju Regionalnego</dc:creator>
  <dc:description/>
  <cp:keywords/>
  <dc:language>en-US</dc:language>
  <cp:lastModifiedBy>NIG</cp:lastModifiedBy>
  <cp:lastPrinted>2008-01-30T12:14:00Z</cp:lastPrinted>
  <dcterms:modified xsi:type="dcterms:W3CDTF">2009-01-20T09:17:00Z</dcterms:modified>
  <cp:revision>4</cp:revision>
  <dc:subject/>
  <dc:title>Konin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2191091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d szkolenia</vt:lpwstr>
  </property>
  <property fmtid="{D5CDD505-2E9C-101B-9397-08002B2CF9AE}" pid="6" name="_ReviewingToolsShownOnce">
    <vt:lpwstr/>
  </property>
</Properties>
</file>