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53975</wp:posOffset>
                  </wp:positionV>
                  <wp:extent cx="523240" cy="579755"/>
                  <wp:effectExtent l="0" t="0" r="0" b="0"/>
                  <wp:wrapTight wrapText="bothSides">
                    <wp:wrapPolygon edited="0">
                      <wp:start x="-177" y="0"/>
                      <wp:lineTo x="-177" y="21448"/>
                      <wp:lineTo x="21600" y="21448"/>
                      <wp:lineTo x="21600" y="0"/>
                      <wp:lineTo x="-1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SZK/F3, wyd. 1, 30.06.2006r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PROSZENIE NA SZKOLENIE</w:t>
            </w:r>
          </w:p>
        </w:tc>
      </w:tr>
    </w:tbl>
    <w:p>
      <w:pPr>
        <w:pStyle w:val="Normal"/>
        <w:ind w:hanging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owy Tomyśl, data  25.03.2008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anowni Państwo,</w:t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wotomyska Izba Gospodarcza organizuje w miesiącu kwietniu szkolenie: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przedsiębiorca zadaje sobie nie raz pytan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 ubezpieczyć się przed niestabilnym systemem podatkowym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 ustrzec się przed błędnymi decyzjami Urzędów Skarbowych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Jak ustrzec się przed indywidualną i często kontrowersyjną interpretacją przepisów prawa podatkowego przed urzędników skarbowych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LIANZ</w:t>
      </w:r>
      <w:r>
        <w:rPr>
          <w:rFonts w:cs="Arial" w:ascii="Arial" w:hAnsi="Arial"/>
        </w:rPr>
        <w:t xml:space="preserve"> wraz z Instytutem Studiów Podatkowych Modzelewski i Wspólnicy Sp. z o.o. stworzyli pierwszy tego typu produkt w Polsce i unikalne rozwiązanie w Europie „ALLIANZ PODATNIK” czyli „Polisa na Fiskusa”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bec powyższego zapraszamy na spotkanie z przedstawicielem Instytutu Studiów Podatkowych Modzelewski i Wspólnicy, panią Jolantą Klorkowską - Przybyła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rPr>
          <w:rFonts w:ascii="Arial" w:hAnsi="Arial" w:cs="Arial"/>
          <w:sz w:val="20"/>
          <w:u w:val="single"/>
        </w:rPr>
      </w:pPr>
      <w:r>
        <w:rPr>
          <w:u w:val="single"/>
        </w:rPr>
        <w:t>Szkolenie odbędzie się 3 kwietnia b.r. o godz. 10.00 w sali</w:t>
      </w:r>
      <w:r>
        <w:rPr>
          <w:rFonts w:cs="Arial" w:ascii="Arial" w:hAnsi="Arial"/>
          <w:sz w:val="20"/>
          <w:u w:val="single"/>
        </w:rPr>
        <w:t xml:space="preserve"> szkoleniowej Nowotomyskiej Izby Gospodarczej</w:t>
        <w:br/>
        <w:t>w Nowym Tomyślu przy ul. Kolejowej 2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czestnictwo w szkoleniu jest bezpłatne.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>
          <w:rFonts w:ascii="Arial" w:hAnsi="Arial" w:cs="Arial"/>
          <w:sz w:val="20"/>
        </w:rPr>
      </w:pPr>
      <w:r>
        <w:rPr/>
        <w:t xml:space="preserve">Zgłoszenia prosimy przesyłać na Kartach Zgłoszeniowych (w załączeniu) na adres Nowotomyskiej Izby Gospodarczej, faxem: 0-61/ 44 20 185 lub mailem na adres </w:t>
      </w:r>
      <w:hyperlink r:id="rId3">
        <w:r>
          <w:rPr>
            <w:rStyle w:val="InternetLink"/>
            <w:rFonts w:cs="Arial" w:ascii="Arial" w:hAnsi="Arial"/>
            <w:sz w:val="20"/>
          </w:rPr>
          <w:t>a.kuczynska@nig.org.pl</w:t>
        </w:r>
      </w:hyperlink>
      <w:r>
        <w:rPr/>
        <w:t xml:space="preserve"> do dnia 31.03.2008 r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i/>
        </w:rPr>
        <w:t xml:space="preserve">Zapraszamy również za szkolenia informatyczne dofinansowywane z Europejskiego Funduszu Społecznego np. Word, Excel, Power Point, Access.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/>
      </w:pPr>
      <w:r>
        <w:rPr>
          <w:rFonts w:cs="Arial" w:ascii="Arial" w:hAnsi="Arial"/>
          <w:b/>
          <w:i/>
        </w:rPr>
        <w:t>Poziom dofinansowania 80 % dla małych i średnich firm, 60 % dla dużych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/>
      </w:pPr>
      <w:r>
        <w:rPr>
          <w:rFonts w:cs="Arial" w:ascii="Arial" w:hAnsi="Arial"/>
          <w:b/>
          <w:i/>
        </w:rPr>
        <w:t>Szczegóły na stronie internetowej NIG (www.nig.org.pl) lub pod tel. 061 44 20 185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  <w:t xml:space="preserve"> 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rdecznie zapraszamy!</w:t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 poważaniem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na Kuczyńska</w:t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ierownik Biura</w:t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2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wcity3">
    <w:name w:val="Tekst podstawowy wcięty 3"/>
    <w:basedOn w:val="Normal"/>
    <w:qFormat/>
    <w:pPr>
      <w:ind w:hanging="567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kuczynska@nig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24:00Z</dcterms:created>
  <dc:creator>Agencja Rozwoju Regionalnego</dc:creator>
  <dc:description/>
  <cp:keywords/>
  <dc:language>en-US</dc:language>
  <cp:lastModifiedBy>nig</cp:lastModifiedBy>
  <cp:lastPrinted>2008-01-30T12:14:00Z</cp:lastPrinted>
  <dcterms:modified xsi:type="dcterms:W3CDTF">2008-03-25T13:40:00Z</dcterms:modified>
  <cp:revision>4</cp:revision>
  <dc:subject/>
  <dc:title>Konin, dn</dc:title>
</cp:coreProperties>
</file>