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31445</wp:posOffset>
            </wp:positionV>
            <wp:extent cx="1266825" cy="1600200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 xml:space="preserve">Serdecznie </w:t>
      </w:r>
      <w:r>
        <w:rPr>
          <w:rFonts w:cs="Arial" w:ascii="Arial" w:hAnsi="Arial"/>
          <w:color w:val="000000"/>
          <w:sz w:val="32"/>
          <w:szCs w:val="32"/>
        </w:rPr>
        <w:t>zapraszamy na szkoleni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Świadczenia długoterminowe z Funduszu Ubezpieczeń Społecznych oraz zasady korzystania</w:t>
        <w:br/>
        <w:t>z Platformy Usług Elektronicznych ZU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27 lutego (środa) od godz.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10.00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w salce szkoleniowej Nowotomyskiej Izby Gospodarczej, </w:t>
        <w:br/>
        <w:t>ul. Kolejowa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dział w szkoleniu jest bezpłat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ierwszej kolejności na listę będą przyjmowane zgłoszenia firm należących do NI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ładowc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stawiciele Zakładu Ubezpieczeń Społecznych oddział Nowy Tomyśl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wotomyska Izba Gospodarcza zapewnia materiały szkoleniowe oraz przerwę kawową.  </w:t>
      </w:r>
    </w:p>
    <w:p>
      <w:pPr>
        <w:pStyle w:val="Tekstpodstawowywcity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Wszyscy uczestnicy szkoleń otrzymają imienne zaświadczenia </w:t>
        <w:br/>
        <w:t xml:space="preserve">o ukończeniu szkolenia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oby zainteresowane uczestnictwem proszone są o przesłanie karty zgłoszeniowej do </w:t>
      </w:r>
      <w:r>
        <w:rPr>
          <w:rFonts w:cs="Arial" w:ascii="Arial" w:hAnsi="Arial"/>
          <w:sz w:val="28"/>
          <w:szCs w:val="28"/>
          <w:u w:val="single"/>
        </w:rPr>
        <w:t>25 lutego na adres nig@poczta.f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zie pytań prosimy o kontakt z biurem Izby tel. 61 44 20 185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6:00Z</dcterms:created>
  <dc:creator>NIG</dc:creator>
  <dc:description/>
  <cp:keywords/>
  <dc:language>en-US</dc:language>
  <cp:lastModifiedBy>NIG</cp:lastModifiedBy>
  <dcterms:modified xsi:type="dcterms:W3CDTF">2013-02-15T09:22:00Z</dcterms:modified>
  <cp:revision>4</cp:revision>
  <dc:subject/>
  <dc:title>Nowotomyska Izba Gospodarcza</dc:title>
</cp:coreProperties>
</file>