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12.02.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u  marcu szkolenie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 xml:space="preserve">TEMAT SZKOLENIA:  </w:t>
      </w:r>
      <w:r>
        <w:rPr>
          <w:rStyle w:val="StrongEmphasis"/>
          <w:rFonts w:cs="Arial" w:ascii="Arial" w:hAnsi="Arial"/>
        </w:rPr>
        <w:t>PODATEK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</w:rPr>
        <w:t>OD TOWARÓW I USŁUG  - ZMIANY W 200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30.03.2007 r.; godz. 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ładowca:  Wanda Kozłowska specjalista w zakresie podatku od towarów i usług z Izby Skarbowej w Poznaniu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Program szkolenia w załączeniu. Wszyscy uczestnicy szkoleń otrzymają imienne zaświadczenia o ukończeniu szkoleni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zkolenie odbędzie się w sali szkoleniowej firmy Aesculap CHifa sp. z o.o., ul. Tysiąclecia 14, Nowy Tomyśl ( wejście na teren firmy przez portiernię 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u wynosi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20 zł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50 zł/ 1 dla pozostałych uczestników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nie szkolenia przerwy kawowe oraz materiały szkoleniowe.</w:t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Zgłoszenia prosimy przesyłać na Kartach Zgłoszeniowych (w załączeniu) na adres Nowotomyskiej Izby Gospodarczej, bądź faxem: 0-61/ 44 20 185 do dnia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- 29.03.2007 r. godz. 10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1:00Z</dcterms:created>
  <dc:creator>Agencja Rozwoju Regionalnego</dc:creator>
  <dc:description/>
  <cp:keywords/>
  <dc:language>en-US</dc:language>
  <cp:lastModifiedBy>CHIFA</cp:lastModifiedBy>
  <cp:lastPrinted>2007-02-28T10:41:00Z</cp:lastPrinted>
  <dcterms:modified xsi:type="dcterms:W3CDTF">2007-03-23T07:52:00Z</dcterms:modified>
  <cp:revision>3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