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53975</wp:posOffset>
                  </wp:positionV>
                  <wp:extent cx="523240" cy="579755"/>
                  <wp:effectExtent l="0" t="0" r="0" b="0"/>
                  <wp:wrapTight wrapText="bothSides">
                    <wp:wrapPolygon edited="0">
                      <wp:start x="-177" y="0"/>
                      <wp:lineTo x="-177" y="21448"/>
                      <wp:lineTo x="21600" y="21448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ZK/F3, wyd. 1, 30.06.2006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ROSZENIE NA SZKOLENIE</w:t>
            </w:r>
          </w:p>
        </w:tc>
      </w:tr>
    </w:tbl>
    <w:p>
      <w:pPr>
        <w:pStyle w:val="Normal"/>
        <w:ind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 Tomyśl, data 10.05.2010 r. </w:t>
      </w:r>
    </w:p>
    <w:p>
      <w:pPr>
        <w:pStyle w:val="Normal"/>
        <w:jc w:val="center"/>
        <w:rPr>
          <w:rFonts w:ascii="Arial" w:hAnsi="Arial" w:cs="Arial"/>
          <w:shadow/>
          <w:color w:val="0000FF"/>
          <w:sz w:val="36"/>
          <w:szCs w:val="36"/>
        </w:rPr>
      </w:pPr>
      <w:r>
        <w:rPr>
          <w:rFonts w:cs="Arial" w:ascii="Arial" w:hAnsi="Arial"/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dawco!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  musisz zatrudnić inspektora p.poż., ale musisz wyznaczyć pracownika, którego my możemy przeszkol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cesz uniknąć sankcji karny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ś pracownika już dziś na jednodniowe szkolenie</w:t>
      </w:r>
    </w:p>
    <w:p>
      <w:pPr>
        <w:pStyle w:val="Normal"/>
        <w:spacing w:lineRule="auto" w:line="360"/>
        <w:rPr>
          <w:b/>
          <w:b/>
          <w:color w:val="244061"/>
          <w:sz w:val="22"/>
          <w:szCs w:val="22"/>
        </w:rPr>
      </w:pPr>
      <w:r>
        <w:rPr>
          <w:b/>
          <w:color w:val="244061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wejściem w życie z dniem 5 sierpnia 2009 r. Ustawy nowelizującej Kodeks Pracy, OBOWIĄZKIEM każdego pracodawcy jest wyznaczenie pracownika/ów odpowiedzialnego/ych                  za udzielenie pierwszej pomocy, zwalczanie pożarów i ewakuację pracowników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W związku z powyższym Nowotomyska Izba Gospodarcza oferuje Państwu szkolenie, którego uczestnicy otrzymają zaświadczenie o ukończeniu szkolenia w pełni respektowane przez Państwową Inspekcję Pracy podczas kontroli w Firmi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Szkolenie z zakresu zapewnienia udzielania pierwszej  pomocy i ochrony przeciwpożarowej oraz ewakuacji pracowników”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7.05.2010 r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rzed szkoleniem (9.00 – 10.00) odbędzie się bezpłatne spotkanie z inspektorem Państwowej Inspekcji Pracy, który przedstawi m.in. zagadnienia związane z obowiązującym stanem prawnym w powyższym zakresie.</w:t>
      </w:r>
    </w:p>
    <w:p>
      <w:pPr>
        <w:pStyle w:val="Normal"/>
        <w:ind w:hanging="567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kstpodstawowywcity2"/>
        <w:rPr/>
      </w:pPr>
      <w:r>
        <w:rPr/>
        <w:t xml:space="preserve">Wszyscy uczestnicy szkolenia otrzymają imienne zaświadczenia o ukończeniu szkolenia. </w:t>
      </w:r>
    </w:p>
    <w:p>
      <w:pPr>
        <w:pStyle w:val="Tekstpodstawowywcity2"/>
        <w:rPr>
          <w:rFonts w:ascii="Arial" w:hAnsi="Arial" w:cs="Arial"/>
          <w:sz w:val="20"/>
        </w:rPr>
      </w:pPr>
      <w:r>
        <w:rPr/>
        <w:t xml:space="preserve">Szkolenie odbędzie się w sali szkoleniowej Nowotomyskiej Izby Gospodarczej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uczestnictwo w szkoleniu wynosi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 200 zł od osoby dla członków Izby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 250 zł od osoby dla pozostałych uczestników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cenie szkolenia: </w:t>
      </w:r>
      <w:r>
        <w:rPr>
          <w:rFonts w:cs="Arial" w:ascii="Arial" w:hAnsi="Arial"/>
        </w:rPr>
        <w:t>materiały szkoleniowe, zaświadczenie o ukończeniu szkolenia, poczęstunek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>Zgłoszenia prosimy przesyłać na Kartach Zgłoszeniowych (w załączeniu) na adres Nowotomyskiej Izby Gospodarczej, bądź faxem: 0-61/ 44 20 139 do dnia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24.05.2010 r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decznie zapraszamy!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a Kuczyńsk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iura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12:00Z</dcterms:created>
  <dc:creator>NIG</dc:creator>
  <dc:description/>
  <cp:keywords/>
  <dc:language>en-US</dc:language>
  <cp:lastModifiedBy>NIG</cp:lastModifiedBy>
  <cp:lastPrinted>2010-05-10T11:26:00Z</cp:lastPrinted>
  <dcterms:modified xsi:type="dcterms:W3CDTF">2010-05-18T05:55:00Z</dcterms:modified>
  <cp:revision>9</cp:revision>
  <dc:subject/>
  <dc:title/>
</cp:coreProperties>
</file>