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53975</wp:posOffset>
                  </wp:positionV>
                  <wp:extent cx="523240" cy="579755"/>
                  <wp:effectExtent l="0" t="0" r="0" b="0"/>
                  <wp:wrapTight wrapText="bothSides">
                    <wp:wrapPolygon edited="0">
                      <wp:start x="-177" y="0"/>
                      <wp:lineTo x="-177" y="21448"/>
                      <wp:lineTo x="21600" y="21448"/>
                      <wp:lineTo x="21600" y="0"/>
                      <wp:lineTo x="-1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SZK/F3, wyd. 1, 30.06.2006r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ROSZENIE NA SZKOLENIE</w:t>
            </w:r>
          </w:p>
        </w:tc>
      </w:tr>
    </w:tbl>
    <w:p>
      <w:pPr>
        <w:pStyle w:val="Normal"/>
        <w:ind w:hanging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</w:rPr>
        <w:t xml:space="preserve">Nowy Tomyśl, data 11.06.2007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nowni Państwo,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Nowotomyska Izba Gospodarcza organizuje w miesiącu  czerwcu szkolenie: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</w:t>
        <w:tab/>
        <w:t xml:space="preserve">TEMAT SZKOLENIA:  </w:t>
      </w:r>
      <w:r>
        <w:rPr>
          <w:rFonts w:cs="Arial" w:ascii="Arial" w:hAnsi="Arial"/>
          <w:b/>
          <w:u w:val="single"/>
        </w:rPr>
        <w:t>NOWELIZACJA W USTAWIE O ZAMÓWIENIACH PUBLICZNYCH – ZMIANY PO 11 CZERWCA 2007 r.</w:t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: 27.06.2007, godz. 10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ładowca: Urszula Lisiecka, Członek Zarządu Ogólnopolskiego Stowarzyszenia Konsultantów Zamówień Publicznych, wykładowca m.in. Business Center Club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cy uczestnicy szkoleń otrzymają imienne zaświadczenia o ukończeniu szkolenia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zkolenie odbędzie się w Sali Sesyjnej Nowotomyskiego Ośrodka Kultury, ul. Tysiąclecia 3, Nowy Tomyśl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ć za uczestnictwo w szkoleniu wynosi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50zł /osoba, dla firm nie będących członkami NIG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 120zł / osoba, dla firm będących członkami NIG</w:t>
      </w:r>
    </w:p>
    <w:p>
      <w:pPr>
        <w:pStyle w:val="Tekstpodstawowywcit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 xml:space="preserve">Zgłoszenia prosimy przesyłać na Kartach Zgłoszeniowych (w załączeniu) na adres Nowotomyskiej Izby Gospodarczej,  mailem: </w:t>
      </w:r>
      <w:hyperlink r:id="rId3">
        <w:r>
          <w:rPr>
            <w:rStyle w:val="InternetLink"/>
            <w:rFonts w:cs="Arial" w:ascii="Arial" w:hAnsi="Arial"/>
          </w:rPr>
          <w:t>nig@poczta.fm</w:t>
        </w:r>
      </w:hyperlink>
      <w:r>
        <w:rPr>
          <w:rFonts w:cs="Arial" w:ascii="Arial" w:hAnsi="Arial"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a.kuczynska@nig.org.pl</w:t>
        </w:r>
      </w:hyperlink>
      <w:r>
        <w:rPr>
          <w:rFonts w:cs="Arial" w:ascii="Arial" w:hAnsi="Arial"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w.marcinkowska@nig.org.pl</w:t>
        </w:r>
      </w:hyperlink>
      <w:r>
        <w:rPr>
          <w:rFonts w:cs="Arial" w:ascii="Arial" w:hAnsi="Arial"/>
          <w:sz w:val="20"/>
        </w:rPr>
        <w:t>, bądź faxem: 0-61/ 44 20 185 do dnia: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>- 25.06.2007 r. godz. 12.00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decznie zapraszamy!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a Kuczńska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iura NIG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podpis</w:t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3">
    <w:name w:val="Tekst podstawowy wcięty 3"/>
    <w:basedOn w:val="Normal"/>
    <w:qFormat/>
    <w:pPr>
      <w:ind w:hanging="567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@poczta.fm" TargetMode="External"/><Relationship Id="rId4" Type="http://schemas.openxmlformats.org/officeDocument/2006/relationships/hyperlink" Target="mailto:a.kuczynska@nig.org.pl" TargetMode="External"/><Relationship Id="rId5" Type="http://schemas.openxmlformats.org/officeDocument/2006/relationships/hyperlink" Target="mailto:w.marcinkowska@nig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19:00Z</dcterms:created>
  <dc:creator>Agencja Rozwoju Regionalnego</dc:creator>
  <dc:description/>
  <cp:keywords/>
  <dc:language>en-US</dc:language>
  <cp:lastModifiedBy>nig</cp:lastModifiedBy>
  <cp:lastPrinted>2007-06-11T11:30:00Z</cp:lastPrinted>
  <dcterms:modified xsi:type="dcterms:W3CDTF">2007-06-11T13:59:00Z</dcterms:modified>
  <cp:revision>6</cp:revision>
  <dc:subject/>
  <dc:title>Konin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2191091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d szkolenia</vt:lpwstr>
  </property>
  <property fmtid="{D5CDD505-2E9C-101B-9397-08002B2CF9AE}" pid="6" name="_ReviewingToolsShownOnce">
    <vt:lpwstr/>
  </property>
</Properties>
</file>