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datek od Towarów i Usług – 06.10.2011r. </w:t>
      </w:r>
    </w:p>
    <w:p>
      <w:pPr>
        <w:pStyle w:val="BodyText2"/>
        <w:spacing w:before="0" w:after="0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411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20 zł + 23% VAT x ilość zgłoszonych osób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6. Wyrażam zgodę na otrzymywanie od NIG informacji o wszystkich realizowanych przez nią przedsięwzięciach.</w:t>
      </w:r>
    </w:p>
    <w:p>
      <w:pPr>
        <w:pStyle w:val="Normal"/>
        <w:spacing w:before="8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faxem 0-61/ 44 20 139 bądź na adres </w:t>
      </w:r>
      <w:hyperlink r:id="rId2">
        <w:r>
          <w:rPr>
            <w:rStyle w:val="InternetLink"/>
            <w:sz w:val="24"/>
          </w:rPr>
          <w:t>a.kuczynska@nig.org.pl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34315</wp:posOffset>
                </wp:positionV>
                <wp:extent cx="586740" cy="51879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348615</wp:posOffset>
                </wp:positionV>
                <wp:extent cx="443865" cy="457200"/>
                <wp:effectExtent l="0" t="0" r="0" b="0"/>
                <wp:wrapTight wrapText="bothSides">
                  <wp:wrapPolygon edited="0">
                    <wp:start x="-291" y="0"/>
                    <wp:lineTo x="-291" y="21309"/>
                    <wp:lineTo x="21600" y="21309"/>
                    <wp:lineTo x="21600" y="0"/>
                    <wp:lineTo x="-291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50" r="-5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/>
          </w:pPr>
          <w:r>
            <w:rPr/>
            <w:t>Projekt współfinansowany przez Samorząd Województwa Wielkopolski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czynska@nig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1-09-21T07:58:00Z</dcterms:modified>
  <cp:revision>2</cp:revision>
  <dc:subject/>
  <dc:title/>
</cp:coreProperties>
</file>