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33350</wp:posOffset>
            </wp:positionV>
            <wp:extent cx="1266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my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PROFESJONALNA SPRZEDA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18 czerwca (wtorek) w godz. 9.00 - 14.00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ział w szkoleniu jest bezpłat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ierwszej kolejności na listę przyjmowane będą zgłoszenia firm należących do N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ładowca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rener biznesu Marin Pieszak</w:t>
      </w:r>
    </w:p>
    <w:p>
      <w:pPr>
        <w:pStyle w:val="HTMLwstpniesformatowany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P2P Marcin Pieszak to Professional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oby zainteresowane uczestnictwem proszone są o przesłanie karty zgłoszeniowej do </w:t>
      </w:r>
      <w:r>
        <w:rPr>
          <w:rFonts w:cs="Arial" w:ascii="Arial" w:hAnsi="Arial"/>
          <w:b/>
          <w:sz w:val="28"/>
          <w:szCs w:val="28"/>
          <w:u w:val="single"/>
        </w:rPr>
        <w:t>14 czerwca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zie pytań prosimy o kontakt z biurem Izby tel. 61 44 20 18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6:00Z</dcterms:created>
  <dc:creator>NIG</dc:creator>
  <dc:description/>
  <dc:language>en-US</dc:language>
  <cp:lastModifiedBy>kuczanpl</cp:lastModifiedBy>
  <dcterms:modified xsi:type="dcterms:W3CDTF">2013-06-06T10:46:00Z</dcterms:modified>
  <cp:revision>2</cp:revision>
  <dc:subject/>
  <dc:title>Nowotomyska Izba Gospodarcza</dc:title>
</cp:coreProperties>
</file>