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wotomyska Izba Gospodarcz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l. Kolejowa 2    </w:t>
        <w:tab/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 – 300 Nowy Tomyśl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tel./fax (061) 44 20 185</w:t>
      </w:r>
    </w:p>
    <w:p>
      <w:pPr>
        <w:pStyle w:val="Normal"/>
        <w:jc w:val="both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www.nig.org.pl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e-mail:  nig@poczta.fm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FEKTYWNY HANDLOWIEC” (5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00 – 10.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Powitanie, informacja o trene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prezentacja uczest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brane ćwiczenia integracyjn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15 – 10.4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Pozyskiwanie klienta</w:t>
      </w:r>
      <w:r>
        <w:rPr>
          <w:rFonts w:cs="Arial" w:ascii="Arial" w:hAnsi="Arial"/>
          <w:sz w:val="26"/>
          <w:szCs w:val="26"/>
        </w:rPr>
        <w:t xml:space="preserve"> – źródła wiedzy o biznesie w regionie, metody pozyskiwania Kli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emat skutecznej rozmowy telefonicznej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45 – 13.3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Sztuka autoprezentacji i efektywnej sprzedaży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ultura ubioru, sztuka wysławiania, język mowy cia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rFonts w:cs="Arial" w:ascii="Arial" w:hAnsi="Arial"/>
          <w:sz w:val="26"/>
          <w:szCs w:val="26"/>
        </w:rPr>
        <w:t>Narzędzia dobrego słuchacza: parafraza, komunikat JA – teoria i   prakt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emat rozmowy handlowej – omówienie i ćwi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laczego kupujemy? Ćwiczenie dla uczestników opisujące produkt językiem korzyśc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30 – 13.5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10 złotych zasad sprzedaży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50 – 14.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ytania uczestników, podsumowanie szkoleni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2">
    <w:name w:val="title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nig</dc:creator>
  <dc:description/>
  <cp:keywords/>
  <dc:language>en-US</dc:language>
  <cp:lastModifiedBy>NIG</cp:lastModifiedBy>
  <cp:lastPrinted>2012-12-04T18:28:00Z</cp:lastPrinted>
  <dcterms:modified xsi:type="dcterms:W3CDTF">2013-06-06T06:56:00Z</dcterms:modified>
  <cp:revision>2</cp:revision>
  <dc:subject/>
  <dc:title>Nowotomyska Izba Gospodarcza</dc:title>
</cp:coreProperties>
</file>