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at szkolenia: </w:t>
      </w:r>
      <w:r>
        <w:rPr>
          <w:rFonts w:cs="Arial" w:ascii="Arial" w:hAnsi="Arial"/>
          <w:b/>
          <w:color w:val="000000"/>
        </w:rPr>
        <w:t>„Szkolenie z zakresu zapewnienia udzielania pierwszej  pomocy i ochrony przeciwpożarowej oraz ewakuacji pracowników”</w:t>
      </w:r>
    </w:p>
    <w:p>
      <w:pPr>
        <w:pStyle w:val="TextBodyIndent"/>
        <w:ind w:right="-648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right="-648" w:hanging="0"/>
        <w:jc w:val="left"/>
        <w:rPr/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color w:val="FF0000"/>
        </w:rPr>
        <w:t>27.05. 2010 r. godz. 9.00 – 17.30</w:t>
      </w:r>
    </w:p>
    <w:p>
      <w:pPr>
        <w:pStyle w:val="TextBodyIndent"/>
        <w:ind w:right="-648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zed szkoleniem (9.00 – 10.00) odbędzie się bezpłatne spotkanie z inspektorem Państwowej Inspekcji Pracy, który przedstawi m.in. zagadnienia związane z obowiązującym stanem prawnym w powyższym zakresie.</w:t>
      </w:r>
    </w:p>
    <w:p>
      <w:pPr>
        <w:pStyle w:val="Standard"/>
        <w:ind w:right="-648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43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OK 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odz. 10:00 –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sady organizacji ochrony przeciwpożarow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ystem prawny ochrony przeciwpożarowej w Pols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rganizacja ochrony przeciwpożarowej w zakładzie pra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ystem przepisów dotyczących zabezpieczeń przeciwpożarowych obiektów i terenów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enda Powiatowa Państwowej Straży Pożarnej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odstawowe pojęcia dotyczące spalania i pożaru – przeciwpożarowe wymagania budowla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wiadomości procesu spal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dzaj pożaru – rozwój pożar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rzyczyny powstania pożarów – jego rozprzestrzenianie się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wiadomości o konstrukcji budyn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zpieczeństwo pożarowe budyn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color w:val="000000"/>
              </w:rPr>
              <w:t>Techniczne środki zabezpieczeń przeciwpożarowych – czynne i bierne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bezpieczenia przeciwpożarowe instalacji, urządzeń technologicznych oraz instalacji użytkowy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ena zagrożenia pożarem i wybuchem urządzeń technologicznych i pomieszczeń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bezpieczenie bierne urządzeń technologi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dzaje instalacji użytkowych i technologi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ace niebezpieczne pożarowo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Środki gaśnicze. Podręczny sprzęt gaśniczy. Znaki bezpieczeństwa. Zasady organizacji i prowadzenia działań ratowniczo-gaśnicz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ział środków gaśniczych i ich działa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ręczny sprzęt gaśniczy. Dobór i zasady rozmieszcz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sady działania, rodzaje, obsługa i zakres konserwacji podręcznego sprzętu gaśnicz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znakowanie obiektu znakami ewakuacyjnymi, informacyjnymi i ostrzegawczy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sady postępowania w przypadku pożaru lub innego miejscowego zagroż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zasady działań ewakuacyjnych i ratowniczo-gaśniczych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aktyczne sprawdzenie działania gaśnic przenośnych jako podręcznego sprzętu gaśniczego - ćwiczeni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4:00 – 14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erw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OK 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4:30 – 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owe wiadomości z anatomii i fizjologii człowieka dla potrzeb ratownictwa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jalista Ratownictwa Medycznego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finicja „pierwszej pomocy”                                          - „łańcuch przeżycia” – jego poszczególne ogniw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Łączność alarmowa „na ratunek”                                          - sposób powiadamiania o wypadkach  (rozmowa z dyspozytorem ratownictwa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ierwsza pomoc w zagrożeniu życia u dorosłych                       - postępowanie z osobą nieprzytomną                                 – resuscytacja krążeniowo-oddechowa prowadzona zgodnie z wytycznymi Europejskiej rady Resuscytacji   - pozycja bezpieczna (boczna ustalona) technika układani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erwsza pomoc w zagrożeniu życia u dzieci                                  - technika prowadzenia sztucznego oddychania i zewnętrznego masażu serc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dławienie (ciało obce w drogach oddechowych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azy kończyn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razy kręgosłup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rwotoki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głe wypadki – sposób postępowania (omdlenia, atak padaczki, zawał serca, porażenie prądem, zatrucia itp.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parzenia i odmrożenia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posażenie podręcznego zestawu opatrunkowego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kończenie szkolenia, rozdanie zaświadcze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100" w:after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11430</wp:posOffset>
                </wp:positionV>
                <wp:extent cx="568960" cy="61404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5, wyd. 1, 30.06.2006r </w:t>
          </w:r>
        </w:p>
        <w:p>
          <w:pPr>
            <w:pStyle w:val="Header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Cs w:val="28"/>
            </w:rPr>
            <w:t>PROGRAM SZKOL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648" w:hanging="540"/>
      <w:jc w:val="center"/>
    </w:pPr>
    <w:rPr>
      <w:b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3:00Z</dcterms:created>
  <dc:creator>Renata Osztynowicz</dc:creator>
  <dc:description/>
  <cp:keywords/>
  <dc:language>en-US</dc:language>
  <cp:lastModifiedBy>NIG</cp:lastModifiedBy>
  <cp:lastPrinted>2010-05-10T11:31:00Z</cp:lastPrinted>
  <dcterms:modified xsi:type="dcterms:W3CDTF">2010-05-18T05:57:00Z</dcterms:modified>
  <cp:revision>7</cp:revision>
  <dc:subject/>
  <dc:title>Program szkolenia nt: Temat szkolenia - data</dc:title>
</cp:coreProperties>
</file>