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2pt;margin-top:-2.6pt;width:133.05pt;height:33.9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93998235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18745</wp:posOffset>
                </wp:positionV>
                <wp:extent cx="708660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3120"/>
                            <a:ext cx="5842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1320"/>
                              <a:ext cx="348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2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46" y="314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526" y="396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01" y="44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67" y="48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26" y="522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55" y="557"/>
                                  </a:lnTo>
                                  <a:lnTo>
                                    <a:pt x="328" y="565"/>
                                  </a:lnTo>
                                  <a:lnTo>
                                    <a:pt x="301" y="569"/>
                                  </a:lnTo>
                                  <a:lnTo>
                                    <a:pt x="272" y="571"/>
                                  </a:lnTo>
                                  <a:lnTo>
                                    <a:pt x="245" y="569"/>
                                  </a:lnTo>
                                  <a:lnTo>
                                    <a:pt x="218" y="565"/>
                                  </a:lnTo>
                                  <a:lnTo>
                                    <a:pt x="191" y="557"/>
                                  </a:lnTo>
                                  <a:lnTo>
                                    <a:pt x="167" y="548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20" y="522"/>
                                  </a:lnTo>
                                  <a:lnTo>
                                    <a:pt x="99" y="50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62" y="466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6320"/>
                              <a:ext cx="293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2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3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62" y="241"/>
                                  </a:lnTo>
                                  <a:lnTo>
                                    <a:pt x="461" y="266"/>
                                  </a:lnTo>
                                  <a:lnTo>
                                    <a:pt x="457" y="289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4" y="334"/>
                                  </a:lnTo>
                                  <a:lnTo>
                                    <a:pt x="434" y="355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8" y="426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41" y="452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00" y="47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31" y="481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62" y="470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1" y="452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18" y="334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5320"/>
                              <a:ext cx="27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2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6" y="313"/>
                                  </a:lnTo>
                                  <a:lnTo>
                                    <a:pt x="406" y="333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369" y="384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19" y="424"/>
                                  </a:lnTo>
                                  <a:lnTo>
                                    <a:pt x="300" y="432"/>
                                  </a:lnTo>
                                  <a:lnTo>
                                    <a:pt x="280" y="44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194" y="449"/>
                                  </a:lnTo>
                                  <a:lnTo>
                                    <a:pt x="173" y="446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4560"/>
                              <a:ext cx="22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4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57" y="187"/>
                                  </a:lnTo>
                                  <a:lnTo>
                                    <a:pt x="356" y="205"/>
                                  </a:lnTo>
                                  <a:lnTo>
                                    <a:pt x="353" y="224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6" y="275"/>
                                  </a:lnTo>
                                  <a:lnTo>
                                    <a:pt x="326" y="290"/>
                                  </a:lnTo>
                                  <a:lnTo>
                                    <a:pt x="315" y="305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291" y="33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62" y="350"/>
                                  </a:lnTo>
                                  <a:lnTo>
                                    <a:pt x="247" y="358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14" y="368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09" y="358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78" y="34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800"/>
                              <a:ext cx="20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1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00" y="264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28" y="327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8480"/>
                              <a:ext cx="16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0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02" y="247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932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416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416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636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9.35pt;width:55.8pt;height:55.2pt" coordorigin="-16,-187" coordsize="1116,1104">
                <v:rect id="shape_0" stroked="f" o:allowincell="f" style="position:absolute;left:-16;top:-187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79;top:7;width:920;height:897">
                  <v:shape id="shape_0" coordsize="549,572" path="m272,0l301,0l328,5l355,13l380,22l403,34l426,49l448,65l467,83l485,104l501,126l515,149l526,174l535,200l542,228l546,255l548,285l546,314l542,343l535,370l526,396l515,421l501,445l485,466l467,487l448,505l426,522l403,535l380,548l355,557l328,565l301,569l272,571l245,569l218,565l191,557l167,548l143,535l120,522l99,505l80,487l62,466l46,445l33,421l21,396l13,370l5,343l1,314l0,285l1,255l5,228l13,200l21,174l33,149l46,126l62,104l80,83l99,65l120,49l143,34l167,22l191,13l218,5l245,0l272,0l272,0e" fillcolor="black" stroked="f" o:allowincell="f" style="position:absolute;left:362;top:198;width:547;height:5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2" path="m231,0l255,0l278,5l300,10l321,19l341,28l360,40l378,54l394,70l409,87l423,106l434,126l444,147l451,169l457,193l461,216l462,241l461,266l457,289l451,312l444,334l434,355l423,375l409,393l394,410l378,426l360,440l341,452l321,461l300,470l278,475l255,480l231,481l207,480l184,475l162,470l141,461l121,452l101,440l84,426l68,410l53,393l39,375l28,355l18,334l11,312l4,289l1,266l0,241l1,216l4,193l11,169l18,147l28,126l39,106l53,87l68,70l84,54l101,40l121,28l141,19l162,10l184,5l207,0l231,0l231,0e" fillcolor="white" stroked="f" o:allowincell="f" style="position:absolute;left:423;top:269;width:461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2" path="m217,0l239,2l260,5l280,11l300,19l319,28l337,39l353,52l369,67l383,83l396,100l406,118l416,138l423,159l428,181l432,204l433,226l432,248l428,271l423,292l416,313l406,333l396,351l383,370l369,384l353,399l337,412l319,424l300,432l280,441l260,446l239,449l217,451l194,449l173,446l153,441l132,432l113,424l96,412l80,399l64,384l50,370l37,351l27,333l17,313l10,292l5,271l1,248l0,226l1,204l5,181l10,159l17,138l27,118l37,100l50,83l64,67l80,52l96,39l113,28l132,19l153,11l173,5l194,2l217,0l217,0e" fillcolor="red" stroked="f" o:allowincell="f" style="position:absolute;left:445;top:283;width:432;height:4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4" path="m178,0l196,2l214,5l231,9l247,15l262,23l277,33l291,43l303,55l315,68l326,83l336,98l343,115l348,132l353,149l356,167l357,187l356,205l353,224l348,242l343,259l336,275l326,290l315,305l303,318l291,330l277,340l262,350l247,358l231,364l214,368l196,371l178,373l160,371l142,368l124,364l109,358l93,350l78,340l64,330l51,318l40,305l30,290l20,275l13,259l8,242l3,224l0,205l0,187l0,167l3,149l8,132l13,115l20,98l30,83l40,68l51,55l64,43l78,33l93,23l109,15l124,9l142,5l160,2l178,0l178,0e" fillcolor="white" stroked="f" o:allowincell="f" style="position:absolute;left:501;top:345;width:356;height:37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1" path="m165,0l198,3l228,13l256,28l280,49l300,75l315,104l324,136l329,171l324,205l315,236l300,264l280,291l256,311l228,327l198,336l165,340l132,336l101,327l73,311l49,291l29,264l13,236l4,205l0,171l4,136l13,104l29,75l49,49l73,28l101,13l132,3l165,0l165,0e" fillcolor="lime" stroked="f" o:allowincell="f" style="position:absolute;left:517;top:364;width:328;height:339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0" path="m130,0l156,3l181,11l202,23l222,40l236,61l249,83l257,109l259,136l257,162l249,188l236,211l222,230l202,247l181,259l156,266l130,269l104,266l80,259l57,247l38,230l22,211l11,188l2,162l0,136l2,109l11,83l22,61l38,40l57,23l80,11l104,3l130,0l130,0e" fillcolor="white" stroked="f" o:allowincell="f" style="position:absolute;left:569;top:414;width:258;height:2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709;top:510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721;top:549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721;top:549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6;top:773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9;top:7;width:9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-30480</wp:posOffset>
            </wp:positionV>
            <wp:extent cx="1202690" cy="61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i Państwo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ska Fundacja Przedsiębiorczości (PFP) – jako instytucja wspierająca rozwój mikro, małych i średnich przedsiębiorstw (MSP) </w:t>
      </w:r>
      <w:r>
        <w:rPr>
          <w:rFonts w:cs="Arial" w:ascii="Arial" w:hAnsi="Arial"/>
          <w:sz w:val="22"/>
          <w:szCs w:val="22"/>
        </w:rPr>
        <w:t>oraz Nowotomyska Izba Gospodarcza mają zaszczyt  zaprosić Państwa na bezpłatne szkolenie p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awa i obowiązki podatnika w kontroli podatkowej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lem szkolenia</w:t>
      </w:r>
      <w:r>
        <w:rPr>
          <w:rFonts w:cs="Arial" w:ascii="Arial" w:hAnsi="Arial"/>
          <w:sz w:val="22"/>
          <w:szCs w:val="22"/>
        </w:rPr>
        <w:t xml:space="preserve"> jest zapoznanie osób szkolonych z prawami i obowiązkami w zakresie prowadzonej kontroli podatkowej i zdobycia w tym zakresie wiedzy, która jest niezbędna by skutecznie bronić własnego stanowiska wobec zarzutów postawionych podczas przeprowadzonej kontroli podatkowej. Szczegółowy harmonogram szkolenia przesyłamy w załączeniu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zkolenie przeznaczone jest dla</w:t>
      </w:r>
      <w:r>
        <w:rPr>
          <w:rFonts w:cs="Arial" w:ascii="Arial" w:hAnsi="Arial"/>
          <w:sz w:val="22"/>
          <w:szCs w:val="22"/>
        </w:rPr>
        <w:t xml:space="preserve"> właścicieli, pełnomocników i pracowników mikro, małych, średnich przedsiębiorstw, odpowiedzialnych za obsługę kontroli przeprowadzanych </w:t>
        <w:br/>
        <w:t>u przedsiębiorc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kolenie w formie wykładów teoretycznych oraz warsztatów, poprowadzi </w:t>
      </w:r>
      <w:r>
        <w:rPr>
          <w:rFonts w:cs="Arial" w:ascii="Arial" w:hAnsi="Arial"/>
          <w:b/>
          <w:sz w:val="22"/>
          <w:szCs w:val="22"/>
        </w:rPr>
        <w:t>pan Jarosław Małolepszy</w:t>
      </w:r>
      <w:r>
        <w:rPr>
          <w:rFonts w:cs="Arial" w:ascii="Arial" w:hAnsi="Arial"/>
          <w:sz w:val="22"/>
          <w:szCs w:val="22"/>
        </w:rPr>
        <w:t xml:space="preserve"> - inspektor kontroli skarbowej, audytor wewnętrzny, biegły sądowy w zakresie analiz finansowych i ekonom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ejscu uczestnicy otrzymają komplet materiałów szkoleniowych oraz zaświadczenie o</w:t>
        <w:br/>
        <w:t>uczestnictwie w szkoleni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dnia 17 listopada w godzinach 09.00 – 15.45 w  Salce Szkoleniowej Nowotomyskiej Izby Gospodarczej, ul. Kolejowa 2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dział w szkoleniu jest bezpłatny</w:t>
      </w:r>
      <w:r>
        <w:rPr>
          <w:rFonts w:cs="Arial" w:ascii="Arial" w:hAnsi="Arial"/>
          <w:color w:val="000000"/>
          <w:sz w:val="22"/>
          <w:szCs w:val="22"/>
        </w:rPr>
        <w:t xml:space="preserve">. W celu rezerwacji miejsca dla Państwa Firmy, uprzejmie prosimy o imienne potwierdzenie przyjęcia naszego zaproszenia poprzez </w:t>
      </w:r>
      <w:r>
        <w:rPr>
          <w:rFonts w:cs="Arial" w:ascii="Arial" w:hAnsi="Arial"/>
          <w:sz w:val="22"/>
          <w:szCs w:val="22"/>
        </w:rPr>
        <w:t xml:space="preserve">wypełnienie formularza zgłoszeniowego i wysłanie go mailem na adre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.kuczynska@nig.org.pll</w:t>
        </w:r>
      </w:hyperlink>
      <w:r>
        <w:rPr>
          <w:rFonts w:cs="Arial" w:ascii="Arial" w:hAnsi="Arial"/>
          <w:sz w:val="22"/>
          <w:szCs w:val="22"/>
        </w:rPr>
        <w:t xml:space="preserve"> ub faksem na numer 61 44 20 1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stateczny termin przyjmowania zgłoszeń:</w:t>
      </w:r>
      <w:r>
        <w:rPr>
          <w:rFonts w:cs="Arial" w:ascii="Arial" w:hAnsi="Arial"/>
          <w:sz w:val="22"/>
          <w:szCs w:val="22"/>
        </w:rPr>
        <w:t xml:space="preserve"> 12 listopad 2010r.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ytań, prosimy o kontakt do Anny Kuczyńskiej ub Małgorzaty Robakowskiej tel.: 61 44 20 185 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ig@poczta.fm</w:t>
        </w:r>
      </w:hyperlink>
      <w:r>
        <w:rPr>
          <w:rFonts w:cs="Arial" w:ascii="Arial" w:hAnsi="Arial"/>
          <w:sz w:val="22"/>
          <w:szCs w:val="22"/>
        </w:rPr>
        <w:t xml:space="preserve"> lub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.kuczynska@nig.org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DECZNIE ZAPRASZAMY !!!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  <w:object w:dxaOrig="428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1.05pt;margin-top:2pt;width:133.05pt;height:33.95pt;mso-wrap-distance-left:9.05pt;mso-wrap-distance-right:9.05pt;mso-position-horizontal-relative:text;mso-position-vertical-relative:text" o:ole="">
            <v:imagedata r:id="rId9" o:title=""/>
            <w10:wrap type="topAndBottom"/>
          </v:shape>
          <o:OLEObject Type="Embed" ProgID="" ShapeID="ole_rId8" DrawAspect="Content" ObjectID="_902735422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-118110</wp:posOffset>
                </wp:positionV>
                <wp:extent cx="708660" cy="7010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3120"/>
                            <a:ext cx="5842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1320"/>
                              <a:ext cx="348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2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46" y="314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526" y="396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01" y="44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67" y="48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26" y="522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55" y="557"/>
                                  </a:lnTo>
                                  <a:lnTo>
                                    <a:pt x="328" y="565"/>
                                  </a:lnTo>
                                  <a:lnTo>
                                    <a:pt x="301" y="569"/>
                                  </a:lnTo>
                                  <a:lnTo>
                                    <a:pt x="272" y="571"/>
                                  </a:lnTo>
                                  <a:lnTo>
                                    <a:pt x="245" y="569"/>
                                  </a:lnTo>
                                  <a:lnTo>
                                    <a:pt x="218" y="565"/>
                                  </a:lnTo>
                                  <a:lnTo>
                                    <a:pt x="191" y="557"/>
                                  </a:lnTo>
                                  <a:lnTo>
                                    <a:pt x="167" y="548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20" y="522"/>
                                  </a:lnTo>
                                  <a:lnTo>
                                    <a:pt x="99" y="50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62" y="466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6320"/>
                              <a:ext cx="293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2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3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62" y="241"/>
                                  </a:lnTo>
                                  <a:lnTo>
                                    <a:pt x="461" y="266"/>
                                  </a:lnTo>
                                  <a:lnTo>
                                    <a:pt x="457" y="289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4" y="334"/>
                                  </a:lnTo>
                                  <a:lnTo>
                                    <a:pt x="434" y="355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8" y="426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41" y="452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00" y="47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31" y="481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62" y="470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1" y="452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18" y="334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5320"/>
                              <a:ext cx="27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2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6" y="313"/>
                                  </a:lnTo>
                                  <a:lnTo>
                                    <a:pt x="406" y="333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369" y="384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19" y="424"/>
                                  </a:lnTo>
                                  <a:lnTo>
                                    <a:pt x="300" y="432"/>
                                  </a:lnTo>
                                  <a:lnTo>
                                    <a:pt x="280" y="44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194" y="449"/>
                                  </a:lnTo>
                                  <a:lnTo>
                                    <a:pt x="173" y="446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4560"/>
                              <a:ext cx="22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4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57" y="187"/>
                                  </a:lnTo>
                                  <a:lnTo>
                                    <a:pt x="356" y="205"/>
                                  </a:lnTo>
                                  <a:lnTo>
                                    <a:pt x="353" y="224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6" y="275"/>
                                  </a:lnTo>
                                  <a:lnTo>
                                    <a:pt x="326" y="290"/>
                                  </a:lnTo>
                                  <a:lnTo>
                                    <a:pt x="315" y="305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291" y="33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62" y="350"/>
                                  </a:lnTo>
                                  <a:lnTo>
                                    <a:pt x="247" y="358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14" y="368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09" y="358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78" y="34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800"/>
                              <a:ext cx="20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1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00" y="264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28" y="327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8480"/>
                              <a:ext cx="16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0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02" y="247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932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416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416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636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9.3pt;width:55.8pt;height:55.2pt" coordorigin="-241,-186" coordsize="1116,1104">
                <v:rect id="shape_0" stroked="f" o:allowincell="f" style="position:absolute;left:-241;top:-186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46;top:8;width:920;height:897">
                  <v:shape id="shape_0" coordsize="549,572" path="m272,0l301,0l328,5l355,13l380,22l403,34l426,49l448,65l467,83l485,104l501,126l515,149l526,174l535,200l542,228l546,255l548,285l546,314l542,343l535,370l526,396l515,421l501,445l485,466l467,487l448,505l426,522l403,535l380,548l355,557l328,565l301,569l272,571l245,569l218,565l191,557l167,548l143,535l120,522l99,505l80,487l62,466l46,445l33,421l21,396l13,370l5,343l1,314l0,285l1,255l5,228l13,200l21,174l33,149l46,126l62,104l80,83l99,65l120,49l143,34l167,22l191,13l218,5l245,0l272,0l272,0e" fillcolor="black" stroked="f" o:allowincell="f" style="position:absolute;left:137;top:199;width:547;height:5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2" path="m231,0l255,0l278,5l300,10l321,19l341,28l360,40l378,54l394,70l409,87l423,106l434,126l444,147l451,169l457,193l461,216l462,241l461,266l457,289l451,312l444,334l434,355l423,375l409,393l394,410l378,426l360,440l341,452l321,461l300,470l278,475l255,480l231,481l207,480l184,475l162,470l141,461l121,452l101,440l84,426l68,410l53,393l39,375l28,355l18,334l11,312l4,289l1,266l0,241l1,216l4,193l11,169l18,147l28,126l39,106l53,87l68,70l84,54l101,40l121,28l141,19l162,10l184,5l207,0l231,0l231,0e" fillcolor="white" stroked="f" o:allowincell="f" style="position:absolute;left:198;top:270;width:461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2" path="m217,0l239,2l260,5l280,11l300,19l319,28l337,39l353,52l369,67l383,83l396,100l406,118l416,138l423,159l428,181l432,204l433,226l432,248l428,271l423,292l416,313l406,333l396,351l383,370l369,384l353,399l337,412l319,424l300,432l280,441l260,446l239,449l217,451l194,449l173,446l153,441l132,432l113,424l96,412l80,399l64,384l50,370l37,351l27,333l17,313l10,292l5,271l1,248l0,226l1,204l5,181l10,159l17,138l27,118l37,100l50,83l64,67l80,52l96,39l113,28l132,19l153,11l173,5l194,2l217,0l217,0e" fillcolor="red" stroked="f" o:allowincell="f" style="position:absolute;left:220;top:284;width:432;height:4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4" path="m178,0l196,2l214,5l231,9l247,15l262,23l277,33l291,43l303,55l315,68l326,83l336,98l343,115l348,132l353,149l356,167l357,187l356,205l353,224l348,242l343,259l336,275l326,290l315,305l303,318l291,330l277,340l262,350l247,358l231,364l214,368l196,371l178,373l160,371l142,368l124,364l109,358l93,350l78,340l64,330l51,318l40,305l30,290l20,275l13,259l8,242l3,224l0,205l0,187l0,167l3,149l8,132l13,115l20,98l30,83l40,68l51,55l64,43l78,33l93,23l109,15l124,9l142,5l160,2l178,0l178,0e" fillcolor="white" stroked="f" o:allowincell="f" style="position:absolute;left:276;top:346;width:356;height:37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1" path="m165,0l198,3l228,13l256,28l280,49l300,75l315,104l324,136l329,171l324,205l315,236l300,264l280,291l256,311l228,327l198,336l165,340l132,336l101,327l73,311l49,291l29,264l13,236l4,205l0,171l4,136l13,104l29,75l49,49l73,28l101,13l132,3l165,0l165,0e" fillcolor="lime" stroked="f" o:allowincell="f" style="position:absolute;left:292;top:365;width:328;height:339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0" path="m130,0l156,3l181,11l202,23l222,40l236,61l249,83l257,109l259,136l257,162l249,188l236,211l222,230l202,247l181,259l156,266l130,269l104,266l80,259l57,247l38,230l22,211l11,188l2,162l0,136l2,109l11,83l22,61l38,40l57,23l80,11l104,3l130,0l130,0e" fillcolor="white" stroked="f" o:allowincell="f" style="position:absolute;left:344;top:415;width:258;height:2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484;top:511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496;top:550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496;top:550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-39;top:774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46;top:8;width:9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3690</wp:posOffset>
            </wp:positionH>
            <wp:positionV relativeFrom="paragraph">
              <wp:posOffset>-37465</wp:posOffset>
            </wp:positionV>
            <wp:extent cx="1202690" cy="612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sz w:val="32"/>
          <w:szCs w:val="32"/>
        </w:rPr>
        <w:t xml:space="preserve">Program szkolenia </w:t>
      </w:r>
    </w:p>
    <w:p>
      <w:pPr>
        <w:pStyle w:val="TextBody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awa i obowiązki podatnika w kontroli podatkowej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tanie uczestników i wprowa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 – 10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dsiębiorcy, kontrola podatkowa a postępowanie podatkowe, czynności sprawdzające, kontrola skarbowa. Różnice aspekty praktyczn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y odpowiedzialne za prowadzenie kontroli przedsiębior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i obowiązki wynikające z ustawy o swobodzie działalności a kontrola podatkowa. Aspekty praktyczne</w:t>
            </w:r>
          </w:p>
          <w:p>
            <w:pPr>
              <w:pStyle w:val="Normal"/>
              <w:spacing w:lineRule="auto" w:line="276"/>
              <w:ind w:lef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0.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9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5 – 12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kontroli podatkowej. Przedmiotowy i podmiotowy zakres kontroli podatkowej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e praktyczne w zakresie wykorzystania praw i obowiązków przysługujących podatnikowi w kontroli podatkowej.</w:t>
            </w:r>
          </w:p>
          <w:p>
            <w:pPr>
              <w:pStyle w:val="Normal"/>
              <w:spacing w:lineRule="auto" w:line="276"/>
              <w:ind w:lef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5 – 12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290" w:hanging="1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rwa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 – 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 kontroli podatkowej i jego poszczególne fazy wpływające na prawa i obowiązki podatnika.</w:t>
            </w:r>
          </w:p>
          <w:p>
            <w:pPr>
              <w:pStyle w:val="Normal"/>
              <w:spacing w:lineRule="auto" w:line="276"/>
              <w:ind w:left="290" w:hanging="1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 – 14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290" w:hanging="19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 – 15.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e dowodowe. Podstawowe dowody występujące w sprawie. Ćwiczenie praktycz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ciw jako forma obrony praw podatnik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szkolenia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72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124" w:firstLine="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379" w:hanging="0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1">
    <w:name w:val="WW-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WWZawartotabeli1">
    <w:name w:val="WW-Zawartość tabeli1"/>
    <w:basedOn w:val="Normal"/>
    <w:next w:val="Normal"/>
    <w:qFormat/>
    <w:pPr>
      <w:widowControl w:val="false"/>
      <w:suppressLineNumbers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Newsh">
    <w:name w:val="news_h"/>
    <w:basedOn w:val="Normal"/>
    <w:qFormat/>
    <w:pPr/>
    <w:rPr>
      <w:rFonts w:ascii="Tahoma" w:hAnsi="Tahoma" w:cs="Tahoma"/>
      <w:b/>
      <w:bCs/>
      <w:color w:val="BF003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a.kuczynska@nig.org.pll" TargetMode="External"/><Relationship Id="rId6" Type="http://schemas.openxmlformats.org/officeDocument/2006/relationships/hyperlink" Target="mailto:nig@poczta.fm" TargetMode="External"/><Relationship Id="rId7" Type="http://schemas.openxmlformats.org/officeDocument/2006/relationships/hyperlink" Target="mailto:a.kuczynska@nig.org.p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6:00Z</dcterms:created>
  <dc:creator>Anna Serbin</dc:creator>
  <dc:description/>
  <cp:keywords/>
  <dc:language>en-US</dc:language>
  <cp:lastModifiedBy>NIG</cp:lastModifiedBy>
  <cp:lastPrinted>2004-10-04T13:44:00Z</cp:lastPrinted>
  <dcterms:modified xsi:type="dcterms:W3CDTF">2010-10-29T08:29:00Z</dcterms:modified>
  <cp:revision>3</cp:revision>
  <dc:subject/>
  <dc:title>Szczecin, dnia  21</dc:title>
</cp:coreProperties>
</file>