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m osób w szkoleniu : </w:t>
      </w:r>
    </w:p>
    <w:p>
      <w:pPr>
        <w:pStyle w:val="BodyText2"/>
        <w:spacing w:before="0" w:after="0"/>
        <w:ind w:left="708" w:hanging="567"/>
        <w:rPr/>
      </w:pPr>
      <w:r>
        <w:rPr>
          <w:u w:val="single"/>
        </w:rPr>
        <w:t>NOWELIZACJA W  USTAWIE  O ZAMÓWIENIACH  PUBLICZNYCH  - ZMIANY PO</w:t>
      </w:r>
    </w:p>
    <w:p>
      <w:pPr>
        <w:pStyle w:val="BodyText2"/>
        <w:spacing w:before="0" w:after="0"/>
        <w:ind w:left="708" w:hanging="567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1 CZERWCA 2007 ,  </w:t>
      </w:r>
      <w:r>
        <w:rPr/>
        <w:t>27 czerwca 2007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BPH o/ Nowy Tomyśl, nr rachunku: 60 1060 0076 0000 3200 0098 28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1:00Z</dcterms:created>
  <dc:creator>Jacek Radecki</dc:creator>
  <dc:description/>
  <dc:language>en-US</dc:language>
  <cp:lastModifiedBy>ślundra</cp:lastModifiedBy>
  <cp:lastPrinted>2007-04-10T09:17:00Z</cp:lastPrinted>
  <dcterms:modified xsi:type="dcterms:W3CDTF">2007-06-1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