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MS EXCEL- poziom podstawowy – w terminie 23 - 24 czerwca 2014r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915"/>
        <w:gridCol w:w="2565"/>
      </w:tblGrid>
      <w:tr>
        <w:trPr>
          <w:trHeight w:val="27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7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200 zł(+ 23% VAT-u) 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250 zł(+ 23% VAT-u) /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8, maksymalna – 13  osób. NIG zastrzega sobie prawo do odwołania szkolenia w przypadku grupy mniejszej niż 6 osób w terminie 7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6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3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4-06-11T08:25:00Z</dcterms:modified>
  <cp:revision>8</cp:revision>
  <dc:subject/>
  <dc:title/>
</cp:coreProperties>
</file>