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EXCEL- poziom podstawowy – w terminie 08-09.10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3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09-13T08:47:00Z</dcterms:modified>
  <cp:revision>3</cp:revision>
  <dc:subject/>
  <dc:title/>
</cp:coreProperties>
</file>