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>Dress Code i Służbowy Savoir Vivre dla kobiet</w:t>
      </w:r>
    </w:p>
    <w:p>
      <w:pPr>
        <w:pStyle w:val="Normal"/>
        <w:spacing w:lineRule="auto" w:line="360"/>
        <w:ind w:left="3261" w:hanging="3261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2"/>
          <w:szCs w:val="22"/>
          <w:shd w:fill="FFFFFF" w:val="clear"/>
        </w:rPr>
        <w:t xml:space="preserve">Budowanie profesjonalnego wizerunku – 19 października 2015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170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200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10 osób. NIG zastrzega sobie prawo do odwołania szkolenia w przypadku grupy mniejszej niż 10 osób w terminie 3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/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5-10-05T09:01:00Z</dcterms:modified>
  <cp:revision>30</cp:revision>
  <dc:subject/>
  <dc:title/>
</cp:coreProperties>
</file>