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Profesjonalna autoprezentacja” – w terminie 31.10.2013r. 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15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18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6, maksymalna – 8 osób. NIG zastrzega sobie prawo do odwołania szkolenia w przypadku grupy mniejszej niż 6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6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3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10-10T09:43:00Z</dcterms:modified>
  <cp:revision>2</cp:revision>
  <dc:subject/>
  <dc:title/>
</cp:coreProperties>
</file>