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266825" cy="1600200"/>
            <wp:effectExtent l="0" t="0" r="0" b="0"/>
            <wp:wrapTight wrapText="bothSides">
              <wp:wrapPolygon edited="0">
                <wp:start x="-177" y="0"/>
                <wp:lineTo x="-177" y="21448"/>
                <wp:lineTo x="21600" y="21448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Nowotomyska Izba Gospodarcza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ul. Kolejowa 2    </w:t>
        <w:tab/>
        <w:t xml:space="preserve">                                   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64 – 300 Nowy Tomyśl</w:t>
      </w:r>
    </w:p>
    <w:p>
      <w:pPr>
        <w:pStyle w:val="Normal"/>
        <w:jc w:val="both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  <w:t>tel./fax (061) 44 20 185</w:t>
      </w:r>
    </w:p>
    <w:p>
      <w:pPr>
        <w:pStyle w:val="Normal"/>
        <w:jc w:val="both"/>
        <w:rPr>
          <w:rFonts w:ascii="Verdana" w:hAnsi="Verdana" w:cs="Verdana"/>
          <w:sz w:val="28"/>
          <w:lang w:val="de-DE"/>
        </w:rPr>
      </w:pPr>
      <w:r>
        <w:rPr>
          <w:rFonts w:cs="Verdana" w:ascii="Verdana" w:hAnsi="Verdana"/>
          <w:sz w:val="28"/>
          <w:lang w:val="de-DE"/>
        </w:rPr>
        <w:t>www.nig.org.pl</w:t>
      </w:r>
    </w:p>
    <w:p>
      <w:pPr>
        <w:pStyle w:val="Normal"/>
        <w:jc w:val="both"/>
        <w:rPr>
          <w:sz w:val="28"/>
          <w:lang w:val="de-DE"/>
        </w:rPr>
      </w:pPr>
      <w:r>
        <w:rPr>
          <w:rFonts w:cs="Verdana" w:ascii="Verdana" w:hAnsi="Verdana"/>
          <w:sz w:val="28"/>
          <w:lang w:val="de-DE"/>
        </w:rPr>
        <w:t>e-mail:  nig@poczta.fm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ofesjonalna autoprezentacja” (6h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szkole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00 – 9.30</w:t>
        <w:tab/>
        <w:tab/>
        <w:t xml:space="preserve">Objaśnienie głównych założeń szkolenia. </w:t>
      </w:r>
      <w:r>
        <w:rPr>
          <w:rFonts w:cs="Arial" w:ascii="Arial" w:hAnsi="Arial"/>
          <w:sz w:val="22"/>
          <w:szCs w:val="22"/>
        </w:rPr>
        <w:t>Budowanie atmosfery zaufania i otwartej współpracy. Prezentacja uczestników oraz trenera. Oczekiwania względem szkolenia (ze strony uczestników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30 – 9.40</w:t>
        <w:tab/>
        <w:tab/>
        <w:t>Stworzenie zasad kontrakt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worzenie zasady kontraktu w celu ustalenia jasnych zasad panujących na Sali szkoleniowej i wśród uczestników m.in. nie oceniamy ludzi ale ich zachowania, współpraca nie rywalizacja it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40 – 10.40</w:t>
        <w:tab/>
        <w:tab/>
        <w:t>Mówienie a komunikac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wpływa na naszą ocenę w oczach innych (co mówimy, jak mówimy, wygląd i zachowanie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tans interpersonalny – omówienie stref konta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asowanie siebie do odbiorcy – skuteczna komunikacja, warunki rozmowy, dostosowanie treści do poziomu odbiorc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le komunikacyjne: przyjaciel, entuzjasta, myśliciel, szef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40 – 11.20</w:t>
        <w:tab/>
        <w:tab/>
        <w:t>Autoprezentacja w biznes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ultura ubioru i efekt pierwszego wrażenia</w:t>
      </w:r>
      <w:r>
        <w:rPr>
          <w:rFonts w:cs="Arial" w:ascii="Arial" w:hAnsi="Arial"/>
          <w:sz w:val="22"/>
          <w:szCs w:val="22"/>
        </w:rPr>
        <w:t xml:space="preserve"> (opis zjawiska i zagrożeń z niego płynący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rFonts w:cs="Arial" w:ascii="Arial" w:hAnsi="Arial"/>
          <w:i/>
          <w:sz w:val="22"/>
          <w:szCs w:val="22"/>
        </w:rPr>
        <w:t>Język mowy ciała</w:t>
      </w:r>
      <w:r>
        <w:rPr>
          <w:rFonts w:cs="Arial" w:ascii="Arial" w:hAnsi="Arial"/>
          <w:sz w:val="22"/>
          <w:szCs w:val="22"/>
        </w:rPr>
        <w:t xml:space="preserve"> – omówienie zagadnień i aktywny trening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Podział uczestników na grupy – każda z nich ma przygotować (bazując na dotychczasowym doświadczeniu) gesty mowy ciała, których używamy w sytuacji: stresu (negatywne emocje) oraz optymistycznego podejścia do tematu (gesty pozytywn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</w:rPr>
        <w:t>Język</w:t>
      </w:r>
      <w:r>
        <w:rPr>
          <w:rFonts w:cs="Arial" w:ascii="Arial" w:hAnsi="Arial"/>
          <w:sz w:val="22"/>
          <w:szCs w:val="22"/>
        </w:rPr>
        <w:t xml:space="preserve"> – jak mówić by być zrozumianym. Aktywne ćwiczenie wśród uczestników. Podział uczestników na grupy. Każda z nich otrzymuje tzw. ”pojęcie branżowe”, które ma przetłumaczyć na język zrozumiały dla osoby spoza branży (np. trenera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20 – 12.00</w:t>
        <w:tab/>
        <w:tab/>
        <w:t>Sztuka tworzenia prezentacji multimedial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2.00 – 12.20</w:t>
        <w:tab/>
        <w:tab/>
        <w:t>Przer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2.20 – 15.00</w:t>
        <w:tab/>
        <w:tab/>
        <w:t>Praca z kamer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w ramach pracy z kamerą przygotują krótką prezentację na dowolny temat. Ma to być spontaniczne zadanie, do którego uczestnicy przygotują się w ciągu ok. 15 min. Następnie wszyscy prezentujący zostaną nagrani a efekty ich pracy zostaną omówione przez grupę (bazując na nagranych prezentacjach)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8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itle2">
    <w:name w:val="title2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40:00Z</dcterms:created>
  <dc:creator>nig</dc:creator>
  <dc:description/>
  <cp:keywords/>
  <dc:language>en-US</dc:language>
  <cp:lastModifiedBy>NIG</cp:lastModifiedBy>
  <cp:lastPrinted>2012-12-04T18:28:00Z</cp:lastPrinted>
  <dcterms:modified xsi:type="dcterms:W3CDTF">2013-07-30T09:40:00Z</dcterms:modified>
  <cp:revision>2</cp:revision>
  <dc:subject/>
  <dc:title>Nowotomyska Izba Gospodarcza</dc:title>
</cp:coreProperties>
</file>