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fesjonalna autoprezentacja” – w terminie ……09.2013r. (proszę wpisać wybrany termin)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5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8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6, maksymalna – 8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1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08-01T12:49:00Z</dcterms:modified>
  <cp:revision>7</cp:revision>
  <dc:subject/>
  <dc:title/>
</cp:coreProperties>
</file>