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-314325</wp:posOffset>
            </wp:positionV>
            <wp:extent cx="586740" cy="518795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445135</wp:posOffset>
                </wp:positionV>
                <wp:extent cx="707390" cy="6997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699840"/>
                          <a:chOff x="0" y="0"/>
                          <a:chExt cx="70740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124920"/>
                            <a:ext cx="58284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21320"/>
                              <a:ext cx="3459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66680"/>
                              <a:ext cx="291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76040"/>
                              <a:ext cx="2725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4920"/>
                              <a:ext cx="224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6800"/>
                              <a:ext cx="206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59920"/>
                              <a:ext cx="162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19680"/>
                              <a:ext cx="155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520"/>
                              <a:ext cx="131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520"/>
                              <a:ext cx="131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486000"/>
                              <a:ext cx="5785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85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-35.05pt;width:55.7pt;height:55.1pt" coordorigin="-64,-701" coordsize="1114,1102">
                <v:rect id="shape_0" stroked="f" o:allowincell="f" style="position:absolute;left:-64;top:-701;width:1113;height:110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29;top:-504;width:919;height:895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313;top:-313;width:544;height:5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374;top:-242;width:458;height:47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397;top:-227;width:428;height:4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452;top:-166;width:353;height:36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468;top:-147;width:324;height:336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521;top:-95;width:255;height:26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660;top:-1;width:244;height:25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672;top:39;width:206;height:21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672;top:39;width:206;height:2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36;top:261;width:910;height:1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9;top:-504;width:910;height:1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object w:dxaOrig="428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7.45pt;margin-top:-23.15pt;width:133.05pt;height:33.9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633534957" r:id="rId3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6680</wp:posOffset>
            </wp:positionH>
            <wp:positionV relativeFrom="paragraph">
              <wp:posOffset>-362585</wp:posOffset>
            </wp:positionV>
            <wp:extent cx="1202690" cy="612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zanowni Państw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Polska Fundacja Przedsiębiorczości (PFP) – jako instytucja wspierająca rozwój mikro, małych i średnich przedsiębiorstw (MSP), działająca na rzecz MSP, oraz Nowotomyska Izba Gospodarcza mają przyjemność zaprosić Państwa na bezpłatne szkolenie pt. </w:t>
      </w:r>
      <w:r>
        <w:rPr>
          <w:rFonts w:cs="Arial" w:ascii="Arial" w:hAnsi="Arial"/>
          <w:b/>
          <w:szCs w:val="22"/>
        </w:rPr>
        <w:t>„Obowiązki biur rachunkowych wynikające z ustawy o przeciwdziałaniu prania brudnych pieniędzy i finansowania terroryzmu”</w:t>
      </w:r>
      <w:r>
        <w:rPr>
          <w:rFonts w:cs="Arial" w:ascii="Arial" w:hAnsi="Arial"/>
          <w:b/>
          <w:color w:val="00000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4"/>
          <w:szCs w:val="22"/>
        </w:rPr>
      </w:pPr>
      <w:r>
        <w:rPr>
          <w:rFonts w:cs="Arial" w:ascii="Arial" w:hAnsi="Arial"/>
          <w:b/>
          <w:color w:val="000000"/>
          <w:sz w:val="1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Celem szkolenia jest zapoznanie uczestników szkolenia z zagadnieniami związanymi z nowymi obowiązkami biur rachunkowych jako instytucji obowiązanych, wynikające z ustawy o przeciwdziałaniu praniu brudnych pieniędzy i finansowaniu terroryzmu. Szczegółowy harmonogram szkolenia przesyłamy w załą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zkolenie przeznaczone jest dla właścicieli mikro, małych i średnich przedsiębiorstw oraz ich pracowników. Dzięki udziałowi w szkoleniu, właściciele firm oraz osoby zarządzające instytucjami obowiązanymi uzyskają wiedzę potrzebną do prawidłowego przestrzegania przepisów ustawy, poznają zasady informowania Generalnego Inspektora Informacji Finansowej o podejrzanych transakcjach oraz zapoznają się z przykładową wewnętrzną instrukcją w zakresie przeciwdziałania praniu brudnych pieniędzy i finansowaniu terroryzmu, jaką biura rachunkowe muszą wdrożyć. Znajomość obowiązków wynikających z ustawy o przeciwdziałaniu praniu pieniędzy i finansowaniu terroryzmu może uchronić podmioty obowiązane przed konsekwencjami kar finansowych i sankcji karnych za niedopełnienie obowiązków wynikających z usta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tkanie to będzie również okazją do zapoznania się z bieżącą ofertą finansową i szkoleniową Fundacji. Na szkoleniu uczestnicy otrzymają komplet materiałów i pomocy szkoleniowych, a po szkoleniu zaświadczenie o uczestnictw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Szkolenie poprowadzi </w:t>
      </w:r>
      <w:r>
        <w:rPr>
          <w:rFonts w:cs="Arial" w:ascii="Arial" w:hAnsi="Arial"/>
          <w:b/>
          <w:color w:val="000000"/>
          <w:szCs w:val="22"/>
        </w:rPr>
        <w:t xml:space="preserve">pani Justyna Maćkowiak – </w:t>
      </w:r>
      <w:r>
        <w:rPr>
          <w:rFonts w:cs="Arial" w:ascii="Arial" w:hAnsi="Arial"/>
          <w:color w:val="000000"/>
          <w:szCs w:val="22"/>
        </w:rPr>
        <w:t>doradca gospodarczy,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raktyk, konsultant w dziedzinie podatków, wykładowca Polskiej Fundacji Przedsiębiorcz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Szkolenie odbędzie się dnia </w:t>
      </w:r>
      <w:r>
        <w:rPr>
          <w:rFonts w:cs="Arial" w:ascii="Arial" w:hAnsi="Arial"/>
          <w:b/>
          <w:szCs w:val="22"/>
        </w:rPr>
        <w:t>08.11.2011r</w:t>
      </w:r>
      <w:r>
        <w:rPr>
          <w:rFonts w:cs="Arial" w:ascii="Arial" w:hAnsi="Arial"/>
          <w:szCs w:val="22"/>
        </w:rPr>
        <w:t xml:space="preserve">.  w godzinach </w:t>
      </w:r>
      <w:r>
        <w:rPr>
          <w:rFonts w:cs="Arial" w:ascii="Arial" w:hAnsi="Arial"/>
          <w:b/>
          <w:szCs w:val="22"/>
        </w:rPr>
        <w:t>09.00 – 16.00</w:t>
      </w:r>
      <w:r>
        <w:rPr>
          <w:rFonts w:cs="Arial" w:ascii="Arial" w:hAnsi="Arial"/>
          <w:szCs w:val="22"/>
        </w:rPr>
        <w:t xml:space="preserve"> w Sali Szkoleniowej Nowotomyskiej Izby Gospodarczej,  ul. Kolejowa 2 p. 27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2"/>
        </w:rPr>
        <w:t>Udział w szkoleniu jest bezpłatny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 celu rezerwacji miejsca dla Państwa Firmy, uprzejmie prosimy o imienne potwierdzenie przyjęcia naszego zaproszenia poprzez </w:t>
      </w:r>
      <w:r>
        <w:rPr>
          <w:rFonts w:cs="Arial" w:ascii="Arial" w:hAnsi="Arial"/>
          <w:szCs w:val="22"/>
        </w:rPr>
        <w:t>wypełnienie formularza zgłoszeniowego i wysłanie go mailem na adres a.kuczynska@nig.org.pl lub faksem na numer 61 44 20 139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W razie pytań, prosimy o kontakt z pracownikami Biura NIG, tel.: 61 44 20 185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ERDECZNIE ZAPRASZAMY !!!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highlight w:val="yellow"/>
          <w:shd w:fill="000000" w:val="clear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highlight w:val="yellow"/>
          <w:shd w:fill="00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694055</wp:posOffset>
                </wp:positionV>
                <wp:extent cx="707390" cy="6997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699840"/>
                          <a:chOff x="0" y="0"/>
                          <a:chExt cx="70740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124920"/>
                            <a:ext cx="58284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21320"/>
                              <a:ext cx="3459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66680"/>
                              <a:ext cx="291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76040"/>
                              <a:ext cx="2725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4920"/>
                              <a:ext cx="224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6800"/>
                              <a:ext cx="206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59920"/>
                              <a:ext cx="162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19680"/>
                              <a:ext cx="155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520"/>
                              <a:ext cx="131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520"/>
                              <a:ext cx="131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486720"/>
                              <a:ext cx="5785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85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54.65pt;width:55.7pt;height:55.1pt" coordorigin="-84,-1093" coordsize="1114,1102">
                <v:rect id="shape_0" stroked="f" o:allowincell="f" style="position:absolute;left:-84;top:-1093;width:1113;height:110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09;top:-896;width:918;height:895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293;top:-705;width:544;height:5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354;top:-634;width:458;height:47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377;top:-619;width:428;height:4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432;top:-558;width:353;height:36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448;top:-539;width:324;height:336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501;top:-487;width:255;height:26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640;top:-393;width:244;height:25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652;top:-354;width:206;height:21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652;top:-354;width:206;height:2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116;top:-130;width:910;height:1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9;top:-896;width:910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object w:dxaOrig="4289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6.7pt;margin-top:-41.3pt;width:133.05pt;height:33.9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1749347020" r:id="rId6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7270</wp:posOffset>
            </wp:positionH>
            <wp:positionV relativeFrom="paragraph">
              <wp:posOffset>-569595</wp:posOffset>
            </wp:positionV>
            <wp:extent cx="1202690" cy="612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10"/>
          <w:szCs w:val="10"/>
          <w:highlight w:val="yellow"/>
          <w:shd w:fill="000000" w:val="clear"/>
          <w:lang w:val="en-US" w:eastAsia="en-US"/>
        </w:rPr>
      </w:pPr>
      <w:r>
        <w:rPr>
          <w:rFonts w:cs="Arial"/>
          <w:sz w:val="10"/>
          <w:szCs w:val="10"/>
          <w:highlight w:val="yellow"/>
          <w:shd w:fill="000000" w:val="clear"/>
          <w:lang w:val="en-US"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ogram szkolen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owiązki biur rachunkowych wynikające z ustawy o przeciwdziałaniu prania brudnych pieniędzy i finansowania terroryzmu”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654"/>
      </w:tblGrid>
      <w:tr>
        <w:trPr>
          <w:trHeight w:val="364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 zajęć</w:t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0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tanie uczestników i wprowadzenie</w:t>
            </w:r>
          </w:p>
        </w:tc>
      </w:tr>
      <w:tr>
        <w:trPr>
          <w:trHeight w:val="290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tabs>
                <w:tab w:val="clear" w:pos="708"/>
                <w:tab w:val="left" w:pos="709" w:leader="none"/>
              </w:tabs>
              <w:spacing w:before="0" w:after="120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0 – 10.30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 dnia 16 listopada 2000 r. o przeciwdziałaniu praniu pieniędzy oraz finansowaniu terroryzm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e definic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owiązki biur rachunkowych 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finansów z 21 września 2001 r. w sprawie określenia wzoru rejestru transakcji, sposobu jego prowadzenia oraz trybu dostarczania danych z rejestru generalnemu inspektorowi informacji finansowej. 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ministra finansów z dnia 20 października 2009 r. w sprawie listy państw równoważnych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tabs>
                <w:tab w:val="clear" w:pos="708"/>
                <w:tab w:val="left" w:pos="709" w:leader="none"/>
              </w:tabs>
              <w:spacing w:before="0" w:after="120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 – 10.45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rwa </w:t>
            </w:r>
          </w:p>
        </w:tc>
      </w:tr>
      <w:tr>
        <w:trPr>
          <w:trHeight w:val="160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tabs>
                <w:tab w:val="clear" w:pos="708"/>
                <w:tab w:val="left" w:pos="709" w:leader="none"/>
              </w:tabs>
              <w:spacing w:before="0" w:after="120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5 – 12.15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wewnętrzna obowiązująca w biurach rachunkowych.</w:t>
            </w:r>
          </w:p>
          <w:p>
            <w:pPr>
              <w:pStyle w:val="Normal"/>
              <w:numPr>
                <w:ilvl w:val="0"/>
                <w:numId w:val="3"/>
              </w:numPr>
              <w:ind w:left="9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środków bezpieczeństwa finansowego,</w:t>
            </w:r>
          </w:p>
          <w:p>
            <w:pPr>
              <w:pStyle w:val="Normal"/>
              <w:numPr>
                <w:ilvl w:val="0"/>
                <w:numId w:val="3"/>
              </w:numPr>
              <w:ind w:left="9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ja transakcji,</w:t>
            </w:r>
          </w:p>
          <w:p>
            <w:pPr>
              <w:pStyle w:val="Normal"/>
              <w:numPr>
                <w:ilvl w:val="0"/>
                <w:numId w:val="3"/>
              </w:numPr>
              <w:ind w:left="9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ocena ryzyka,</w:t>
            </w:r>
          </w:p>
        </w:tc>
      </w:tr>
      <w:tr>
        <w:trPr>
          <w:trHeight w:val="457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5 – 12.4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rwa </w:t>
            </w:r>
          </w:p>
        </w:tc>
      </w:tr>
      <w:tr>
        <w:trPr>
          <w:trHeight w:val="1834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5 – 14.1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kcja wew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ętrzna obowiązująca w biurach rachunkowych, cd.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rzekazywanie</w:t>
            </w:r>
            <w:r>
              <w:rPr>
                <w:rFonts w:cs="Arial" w:ascii="Arial" w:hAnsi="Arial"/>
                <w:sz w:val="22"/>
                <w:szCs w:val="22"/>
              </w:rPr>
              <w:t xml:space="preserve"> informacji o transakcjach generalnemu inspektorowi informacji finansowej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wywanie informacji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informacji generalnemu inspektorowi informacji finansowej i innym organom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15 – 14.3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rwa </w:t>
            </w:r>
          </w:p>
        </w:tc>
      </w:tr>
      <w:tr>
        <w:trPr>
          <w:trHeight w:val="1456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30 – 16.0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iura rachunkowego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kcje pieniężne 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kcje karne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ty generalnego inspektora informacji finansowej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right="42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 szkole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highlight w:val="yellow"/>
        </w:rPr>
      </w:pPr>
      <w:r>
        <w:rPr>
          <w:rFonts w:cs="Arial" w:ascii="Arial" w:hAnsi="Arial"/>
          <w:b/>
          <w:sz w:val="2"/>
          <w:szCs w:val="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highlight w:val="yellow"/>
        </w:rPr>
      </w:pPr>
      <w:r>
        <w:rPr>
          <w:rFonts w:cs="Arial" w:ascii="Arial" w:hAnsi="Arial"/>
          <w:b/>
          <w:sz w:val="2"/>
          <w:szCs w:val="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highlight w:val="yellow"/>
        </w:rPr>
      </w:pPr>
      <w:r>
        <w:rPr>
          <w:rFonts w:cs="Arial" w:ascii="Arial" w:hAnsi="Arial"/>
          <w:b/>
          <w:sz w:val="2"/>
          <w:szCs w:val="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highlight w:val="yellow"/>
        </w:rPr>
      </w:pPr>
      <w:r>
        <w:rPr>
          <w:rFonts w:cs="Arial" w:ascii="Arial" w:hAnsi="Arial"/>
          <w:b/>
          <w:sz w:val="2"/>
          <w:szCs w:val="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highlight w:val="yellow"/>
        </w:rPr>
      </w:pPr>
      <w:r>
        <w:rPr>
          <w:rFonts w:cs="Arial" w:ascii="Arial" w:hAnsi="Arial"/>
          <w:b/>
          <w:sz w:val="2"/>
          <w:szCs w:val="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highlight w:val="yellow"/>
        </w:rPr>
      </w:pPr>
      <w:r>
        <w:rPr>
          <w:rFonts w:cs="Arial" w:ascii="Arial" w:hAnsi="Arial"/>
          <w:b/>
          <w:sz w:val="2"/>
          <w:szCs w:val="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highlight w:val="yellow"/>
        </w:rPr>
      </w:pPr>
      <w:r>
        <w:rPr>
          <w:rFonts w:cs="Arial" w:ascii="Arial" w:hAnsi="Arial"/>
          <w:b/>
          <w:sz w:val="2"/>
          <w:szCs w:val="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highlight w:val="yellow"/>
        </w:rPr>
      </w:pPr>
      <w:r>
        <w:rPr>
          <w:rFonts w:cs="Arial" w:ascii="Arial" w:hAnsi="Arial"/>
          <w:b/>
          <w:sz w:val="2"/>
          <w:szCs w:val="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awartotabeli1">
    <w:name w:val="WW-Zawartość tabeli1"/>
    <w:basedOn w:val="Normal"/>
    <w:next w:val="Normal"/>
    <w:qFormat/>
    <w:pPr>
      <w:widowControl w:val="false"/>
      <w:suppressLineNumbers/>
      <w:spacing w:before="0" w:after="120"/>
    </w:pPr>
    <w:rPr>
      <w:rFonts w:eastAsia="Arial Unicode MS"/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ewsh">
    <w:name w:val="news_h"/>
    <w:basedOn w:val="Normal"/>
    <w:qFormat/>
    <w:pPr>
      <w:suppressAutoHyphens w:val="false"/>
    </w:pPr>
    <w:rPr>
      <w:rFonts w:ascii="Tahoma" w:hAnsi="Tahoma" w:cs="Tahoma"/>
      <w:b/>
      <w:bCs/>
      <w:color w:val="BF0031"/>
      <w:sz w:val="17"/>
      <w:szCs w:val="17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02:00Z</dcterms:created>
  <dc:creator>Maria</dc:creator>
  <dc:description/>
  <cp:keywords/>
  <dc:language>en-US</dc:language>
  <cp:lastModifiedBy>NIG</cp:lastModifiedBy>
  <cp:lastPrinted>2010-12-28T22:40:00Z</cp:lastPrinted>
  <dcterms:modified xsi:type="dcterms:W3CDTF">2011-10-24T04:12:00Z</dcterms:modified>
  <cp:revision>4</cp:revision>
  <dc:subject/>
  <dc:title>…………</dc:title>
</cp:coreProperties>
</file>