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02.10.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 październiku szkolenie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TEMAT SZKOLENIA  </w:t>
      </w:r>
      <w:r>
        <w:rPr>
          <w:rFonts w:cs="Arial" w:ascii="Arial" w:hAnsi="Arial"/>
          <w:b/>
          <w:u w:val="single"/>
        </w:rPr>
        <w:t>NOWELIZACJA W USTAWIE O ZAMÓWIENIACH PUBLICZNYCH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17.10.2006 r.; godz. 8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ładowca: wykładowcy z Biura Zamówień Publicznych w Lesz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Program szkolenia w załączeniu. Wszyscy uczestnicy szkoleń otrzymają imienne zaświadczenia o ukończeniu szkolen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u w:val="single"/>
        </w:rPr>
        <w:t xml:space="preserve">Szkolenie odbędzie się w Małej Sali Stołówki „Aesculap Chifa” Sp. z o.o. przy ulicy Tysiąclecia 14 w Nowym Tomyśl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u wynosi: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0 zł / 1 uczestnika (w tym przerwa kawowa)</w:t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prosimy przesyłać na Kartach Zgłoszeniowych (w załączeniu) na adres Nowotomyskiej Izby Gospodarczej, bądź faxem: 0-61/ 442 39 36 do dnia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- 16.10.2006 r. godz. 12.00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3:00Z</dcterms:created>
  <dc:creator>Agencja Rozwoju Regionalnego</dc:creator>
  <dc:description/>
  <dc:language>en-US</dc:language>
  <cp:lastModifiedBy>ślundra</cp:lastModifiedBy>
  <cp:lastPrinted>2004-07-09T08:47:00Z</cp:lastPrinted>
  <dcterms:modified xsi:type="dcterms:W3CDTF">2006-10-03T05:46:00Z</dcterms:modified>
  <cp:revision>7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