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126682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4940</wp:posOffset>
            </wp:positionH>
            <wp:positionV relativeFrom="paragraph">
              <wp:posOffset>635</wp:posOffset>
            </wp:positionV>
            <wp:extent cx="1189990" cy="148590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wotomyska Izba Gospodarcza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z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rząd Miejski w Nowym Tomyślu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decznie zapraszają na spotkanie informacyjne dotyczące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Następstw prawnych i jego skutków w przypadku śmierci przedsiębiorcy – osoby fizycznej, wspólnika w spółkach kapitałowych, współwłaściciela w spółkach kapitał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Odpowiedzialności za długi osób najbliższych w przypadku śmierci przedsiębiorcy z uwzględnieniem dziedziczenia ustawowego i testamentow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Przekształcenia działalności osoby fizycznej w spółkę prawa handl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otkanie odbędzie się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14 października (poniedziałek) 2013r. od godz. 14.00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w Aesculap Akademii - sala nr 1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Aesculap Chifa ul. Tysiąclecia 14, wejście przez portiernię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ierwszej kolejności na listę przyjmowane będą zgłoszenia firm należących do N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wotomyska Izba Gospodarcza zapewnia materiały szkoleniowe oraz przerwę kawową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oby zainteresowane uczestnictwem proszone są o przesłanie karty zgłoszeniowej do </w:t>
      </w:r>
      <w:r>
        <w:rPr>
          <w:rFonts w:cs="Arial" w:ascii="Arial" w:hAnsi="Arial"/>
          <w:b/>
          <w:u w:val="single"/>
        </w:rPr>
        <w:t>9 października na adres nig@poczta.f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razie pytań prosimy o kontakt z biurem Izby tel. 61 44 20 18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Zapraszamy!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23:00Z</dcterms:created>
  <dc:creator>NIG</dc:creator>
  <dc:description/>
  <cp:keywords/>
  <dc:language>en-US</dc:language>
  <cp:lastModifiedBy>NIG</cp:lastModifiedBy>
  <dcterms:modified xsi:type="dcterms:W3CDTF">2013-09-30T12:24:00Z</dcterms:modified>
  <cp:revision>6</cp:revision>
  <dc:subject/>
  <dc:title>Nowotomyska Izba Gospodarcza</dc:title>
</cp:coreProperties>
</file>