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/ ach: </w:t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Obowiązki biur rachunkowych wynikające z ustawy o przeciwdziałaniu prania brudnych pieniędzy i finansowania terroryzmu” – 08.11.2011r. </w:t>
      </w:r>
    </w:p>
    <w:p>
      <w:pPr>
        <w:pStyle w:val="BodyText2"/>
        <w:spacing w:before="0" w:after="0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411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2"/>
        </w:rPr>
        <w:t>Udział w szkoleniu jest bezpłatny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Heading4"/>
        <w:ind w:hanging="5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4"/>
        <w:ind w:hanging="567"/>
        <w:rPr/>
      </w:pPr>
      <w:r>
        <w:rPr/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3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5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6. Wyrażam zgodę na otrzymywanie od NIG informacji o wszystkich realizowanych przez nią przedsięwzięciach.</w:t>
      </w:r>
    </w:p>
    <w:p>
      <w:pPr>
        <w:pStyle w:val="Normal"/>
        <w:spacing w:before="80" w:after="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faxem 0-61/ 44 20 139 bądź na adres </w:t>
      </w:r>
      <w:hyperlink r:id="rId2">
        <w:r>
          <w:rPr>
            <w:rStyle w:val="InternetLink"/>
            <w:sz w:val="24"/>
          </w:rPr>
          <w:t>a.kuczynska@nig.org.pl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34315</wp:posOffset>
                </wp:positionV>
                <wp:extent cx="586740" cy="51879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uczynska@nig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12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1-10-24T10:10:00Z</dcterms:modified>
  <cp:revision>3</cp:revision>
  <dc:subject/>
  <dc:title/>
</cp:coreProperties>
</file>