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187450" cy="1942465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praszamy na warsztaty dotycząc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b/>
          <w:b/>
          <w:iCs/>
          <w:color w:val="FF0000"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Raportowania Jednolitego Pliku Kontrolneg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24 października 2016r. w godzinach 11.00 – 15.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Aesculap Akademia – salka 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Nowy Tomyśl, ul. Tysiąclecia 14 (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 bezpłat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ówione zostaną następujące kwestie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definicja i cel wprowadzenia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opis struktur ze szczególnym uwzględnieniem struktury obowiązkowej od 1 stycznia     2017 roku dla MŚP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sposoby przygotowania pliku JPK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sankcje związane z niedopełnieniem obowiązków raportowania JP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ładowca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Arial" w:ascii="Arial" w:hAnsi="Arial"/>
        </w:rPr>
        <w:t xml:space="preserve">Krzysztof Ugolik </w:t>
      </w:r>
      <w:r>
        <w:rPr>
          <w:rFonts w:cs="Arial" w:ascii="Arial" w:hAnsi="Arial"/>
        </w:rPr>
        <w:t>– menedżer w zespole Podatków Pośrednich w Dziale Prawno-Podatkowym PricewaterhouseCoopers. Jest absolwentem Szkoły Głównej Handlowej oraz licencjonowanym doradcą podatkowym, posiada 7 lat doświadczenia w pracy na styku doradztwa podatkowego oraz zagadnień IT. Bezpośrednio prowadził oraz nadzorował wdrożenie JPK w dużych przedsiębiorstwach. Posiada praktyczne doświadczenie w zakresie generowania oraz wysyłki plików JPK do Ministerstwa Finansów.</w:t>
      </w:r>
      <w:r>
        <w:rPr>
          <w:rFonts w:cs="Calibri" w:ascii="Calibri" w:hAnsi="Calibri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u w:val="single"/>
        </w:rPr>
        <w:t xml:space="preserve">19 października na adres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 xml:space="preserve">W razie pytań prosimy o kontakt z biurem NIG tel. 61 44 20 185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3:00Z</dcterms:created>
  <dc:creator>NIG</dc:creator>
  <dc:description/>
  <dc:language>en-US</dc:language>
  <cp:lastModifiedBy>kuczanpl</cp:lastModifiedBy>
  <cp:lastPrinted>2015-05-22T09:51:00Z</cp:lastPrinted>
  <dcterms:modified xsi:type="dcterms:W3CDTF">2016-10-05T13:43:00Z</dcterms:modified>
  <cp:revision>2</cp:revision>
  <dc:subject/>
  <dc:title/>
</cp:coreProperties>
</file>