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SZCZEGÓŁOWY PROGRAM SZKOLENIA OKRESOWEGO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WNIKÓW NA STANOWISKACH ROBOTNICZ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2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cje prawne z zakresu bezpieczeństwa i higieny pracy, z uwzględnieniem przepisów związanych z wykonywana prac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czynnikami występującymi w procesach pracy oraz zas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metody likwidacji lub ograniczenia oddziaływania tych czynników na pracowników – z uwzględnieniem zmian w technologii, organizacji pracy i stanowisk pracy, stosowania środków ochrony zbiorowej i indywidualnej, wprowadzenia nowych urządzeń , sprzętu i narzędzi pracy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postępowania w razie wypadku w czasie pracy i w sytuacjach zagrożeń ( np. pożaru, awarii ) w tym zasady udzielania pierwszej pomocy w razie wypad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oliczności i przyczyny zagrożeń charakterystyczne dla wykonywanej pracy, wypadki przy pracy oraz związana z nimi profilaktyka. Zagrożenia wynikające ze stanowiska pracy –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47:00Z</dcterms:created>
  <dc:creator>Maciej</dc:creator>
  <dc:description/>
  <cp:keywords/>
  <dc:language>en-US</dc:language>
  <cp:lastModifiedBy>Maciej</cp:lastModifiedBy>
  <dcterms:modified xsi:type="dcterms:W3CDTF">2015-07-21T21:50:00Z</dcterms:modified>
  <cp:revision>2</cp:revision>
  <dc:subject/>
  <dc:title>SZCZEGÓŁOWY PROGRAM SZKOLENIA OKRESOWEGO DLA</dc:title>
</cp:coreProperties>
</file>