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twierdzamy udział następujących osób w szkoleniu </w:t>
      </w:r>
      <w:r>
        <w:rPr>
          <w:b/>
          <w:bCs/>
          <w:sz w:val="22"/>
          <w:szCs w:val="22"/>
          <w:shd w:fill="FFFFFF" w:val="clear"/>
        </w:rPr>
        <w:t>„</w:t>
      </w:r>
      <w:r>
        <w:rPr>
          <w:b/>
          <w:bCs/>
          <w:sz w:val="22"/>
          <w:szCs w:val="22"/>
        </w:rPr>
        <w:t>Zmiany  podatkowe na 2023 r. i podsumowanie zmian 2022 r.”</w:t>
      </w:r>
      <w:r>
        <w:rPr>
          <w:b/>
          <w:i/>
          <w:sz w:val="22"/>
          <w:szCs w:val="22"/>
        </w:rPr>
        <w:t xml:space="preserve"> – </w:t>
      </w:r>
      <w:r>
        <w:rPr>
          <w:sz w:val="22"/>
          <w:szCs w:val="22"/>
          <w:shd w:fill="FFFFFF" w:val="clear"/>
        </w:rPr>
        <w:t xml:space="preserve"> 28 listopad </w:t>
      </w:r>
      <w:r>
        <w:rPr>
          <w:sz w:val="22"/>
          <w:szCs w:val="22"/>
        </w:rPr>
        <w:t>2022 r.</w:t>
      </w:r>
    </w:p>
    <w:p>
      <w:pPr>
        <w:pStyle w:val="Normal"/>
        <w:tabs>
          <w:tab w:val="clear" w:pos="708"/>
          <w:tab w:val="left" w:pos="43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51"/>
        <w:gridCol w:w="2268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lang w:val="es-ES"/>
        </w:rPr>
      </w:pPr>
      <w:r>
        <w:rPr>
          <w:lang w:val="es-ES"/>
        </w:rPr>
        <w:t>* Prosimy wypełnić DRUKOWANYMI literami.</w:t>
      </w:r>
    </w:p>
    <w:p>
      <w:pPr>
        <w:pStyle w:val="Normal"/>
        <w:jc w:val="both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Heading4"/>
        <w:ind w:hanging="567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ind w:hanging="567"/>
        <w:rPr>
          <w:sz w:val="22"/>
          <w:szCs w:val="22"/>
        </w:rPr>
      </w:pPr>
      <w:r>
        <w:rPr>
          <w:sz w:val="22"/>
          <w:szCs w:val="22"/>
        </w:rPr>
        <w:t>Dane dotyczące organizacji szkolenia podane są w zapraszającym  e-mailu.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(brutto)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0"/>
        <w:ind w:hanging="567"/>
        <w:jc w:val="both"/>
        <w:rPr/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200 zł (brutto) /1 uczestnika dla firm należących do NIG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320 zł (brutto) / 1 uczestnika dla pozostałych firm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Upoważniamy NIG w Nowym Tomyślu do wystawienia faktury bez pokwitowania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spacing w:lineRule="auto" w:line="276"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i/>
        </w:rPr>
        <w:t>2. Organizator jest upoważniony do wystawienia faktur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spacing w:lineRule="auto" w:line="276"/>
        <w:ind w:left="-567" w:hanging="0"/>
        <w:jc w:val="both"/>
        <w:rPr>
          <w:i/>
          <w:i/>
        </w:rPr>
      </w:pPr>
      <w:r>
        <w:rPr>
          <w:i/>
        </w:rPr>
        <w:t xml:space="preserve">3. W przypadku nie przyjęcia na listę uczestników, Organizator poinformuje zgłoszoną osobę telefonicznie najpóźniej na trzy dni przed planowanym szkoleniem.  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0" w:name="_Hlk517772817"/>
      <w:bookmarkEnd w:id="0"/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Nie wyrażam zgody   </w:t>
      </w:r>
      <w:r>
        <w:rPr>
          <w:b/>
          <w:i/>
          <w:sz w:val="40"/>
          <w:szCs w:val="40"/>
        </w:rPr>
        <w:t xml:space="preserve">□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na przetwarzanie przez Nowotomyską Izbę Gospodarczą, ul. Kolejowa 2, 64-300 Nowy Tomyśl, KRS 0000158533,     NIP 788-18-61-874 (dalej „Administrator”), moich danych osobowych (wskazanych w niniejszym zgłoszeniu / w postaci imienia i nazwiska, itd……..………..) w celu realizacji zamówienia objętego niniejszą kartą zgłoszeniową oraz świadczenia usług przez Administratora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1" w:name="_Hlk517774572"/>
      <w:bookmarkStart w:id="2" w:name="_Hlk517693741"/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ind w:left="76" w:hanging="0"/>
        <w:jc w:val="both"/>
        <w:rPr>
          <w:i/>
          <w:i/>
        </w:rPr>
      </w:pPr>
      <w:bookmarkStart w:id="3" w:name="_Hlk517774572"/>
      <w:r>
        <w:rPr>
          <w:i/>
        </w:rPr>
        <w:t xml:space="preserve">na przetwarzanie przez Nowotomyską Izbę Gospodarczą, ul. Kolejowa 2, 64-300 Nowy Tomyśl, KRS 0000158533, NIP 788-18-61-874 (dalej „Administrator”), moich danych osobowych …. (wskazanych w niniejszym zgłoszeniu / w postaci imienia i nazwiska, adresu e-mail, itd……..), w celach marketingowych, w tym w celu marketingu bezpośredniego. </w:t>
      </w:r>
      <w:bookmarkEnd w:id="3"/>
    </w:p>
    <w:p>
      <w:pPr>
        <w:pStyle w:val="Normal"/>
        <w:spacing w:lineRule="auto" w:line="276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 xml:space="preserve">. Wycofanie zgody nie spowoduje niezgodności z prawem przetwarzania danych dokonanego do czasu cofnięcia zgody. </w:t>
      </w:r>
      <w:bookmarkEnd w:id="2"/>
    </w:p>
    <w:p>
      <w:pPr>
        <w:pStyle w:val="Akapitzlist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4" w:name="_Hlk517693764"/>
      <w:r>
        <w:rPr>
          <w:b/>
          <w:i/>
        </w:rPr>
        <w:t>Oświadczam, iż zapoznałam/-em się z treścią klauzuli informacyjnej</w:t>
      </w:r>
      <w:bookmarkEnd w:id="4"/>
      <w:r>
        <w:rPr>
          <w:b/>
          <w:i/>
        </w:rPr>
        <w:t xml:space="preserve">, </w:t>
      </w:r>
      <w:r>
        <w:rPr>
          <w:i/>
        </w:rPr>
        <w:t>w tym z informacją o sposobach kontaktowania się z Administratorem oraz o przysługujących prawach w zakresie ochrony moich danych osobowych.</w:t>
      </w:r>
      <w:r>
        <w:rPr>
          <w:b/>
          <w:i/>
        </w:rPr>
        <w:t xml:space="preserve"> </w:t>
      </w:r>
      <w:r>
        <w:rPr>
          <w:b/>
          <w:bCs/>
          <w:i/>
        </w:rPr>
        <w:t xml:space="preserve"> 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r>
        <w:rPr>
          <w:b/>
          <w:i/>
        </w:rPr>
        <w:t xml:space="preserve">Wyrażam zgodę    </w:t>
      </w:r>
      <w:r>
        <w:rPr>
          <w:b/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</w:t>
      </w:r>
      <w:bookmarkStart w:id="5" w:name="_Hlk517693495"/>
      <w:r>
        <w:rPr>
          <w:i/>
        </w:rPr>
        <w:t xml:space="preserve">  </w:t>
      </w:r>
      <w:r>
        <w:rPr>
          <w:i/>
          <w:sz w:val="40"/>
          <w:szCs w:val="40"/>
        </w:rPr>
        <w:t>□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na otrzymywanie od Nowotomyskiej Izby Gospodarczej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realizowanych przez Nowotomyską Izbę Gospodarczą przedsięwzięciach, organizowanych szkoleniach oraz świadczonych usługach.</w:t>
      </w:r>
      <w:bookmarkEnd w:id="5"/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/>
          <w:i/>
        </w:rPr>
      </w:pPr>
      <w:bookmarkStart w:id="6" w:name="_Hlk517777427"/>
      <w:r>
        <w:rPr>
          <w:i/>
        </w:rPr>
        <w:t xml:space="preserve">Oświadczam, iż w Karcie Zgłoszeniowej zostały zamieszczone dane wyłącznie tych osób, które wyraziły zgodę na udostępnienie i przetwarzanie przez Nowotomyską Izbę Gospodarczą swoich danych osobowych w celu wzięcia udziału w szkoleniu. </w:t>
      </w:r>
      <w:bookmarkEnd w:id="6"/>
      <w:r>
        <w:rPr>
          <w:i/>
        </w:rPr>
        <w:t xml:space="preserve">Formularz zgody uczestnika stanowi załącznik do niniejszej Karty Zgłoszeniowej. Zobowiązuje się do dostarczenia w/w formularza zgody, podpisanego przez uczestnika najpóźniej w dniu rozpoczęcia szkolenia. 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spacing w:lineRule="auto" w:line="276"/>
        <w:ind w:left="76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  <w:bookmarkStart w:id="7" w:name="_Hlk517772817"/>
      <w:bookmarkStart w:id="8" w:name="_Hlk517772817"/>
      <w:bookmarkEnd w:id="8"/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sz w:val="22"/>
        </w:rPr>
      </w:pPr>
      <w:r>
        <w:rPr>
          <w:sz w:val="22"/>
        </w:rPr>
        <w:t>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ZAŁĄCZNIK DO KARTY ZGŁOSZENIOWEJ</w:t>
      </w:r>
    </w:p>
    <w:p>
      <w:pPr>
        <w:pStyle w:val="Normal"/>
        <w:ind w:left="-567" w:hanging="0"/>
        <w:jc w:val="center"/>
        <w:rPr/>
      </w:pPr>
      <w:r>
        <w:rPr/>
        <w:t>- FORMUARZ ZGODY UCZESTNIK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Nowotomyska Izba Gospodarcza informuje, iż podanie poniższych danych osobowych jest dobrowolne, jednak w zakresie imienia i nazwiska oraz zajmowanego stanowiska - niezbędne do wzięcia udziału w szkoleniu. Brak podania danych osobowych, co najmniej w zakresie imienia i nazwiska oraz zajmowanego stanowiska,</w:t>
      </w:r>
      <w:r>
        <w:rPr>
          <w:b/>
        </w:rPr>
        <w:t xml:space="preserve"> skutkować będzie niemożnością wzięcia udziału w szkoleni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bookmarkStart w:id="9" w:name="_Hlk517790089"/>
      <w:bookmarkStart w:id="10" w:name="_Hlk517773122"/>
      <w:bookmarkEnd w:id="9"/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b/>
          <w:i/>
        </w:rPr>
        <w:t>Nie wyrażam zgody</w:t>
      </w:r>
      <w:r>
        <w:rPr>
          <w:i/>
        </w:rPr>
        <w:t xml:space="preserve"> </w:t>
      </w:r>
      <w:r>
        <w:rPr>
          <w:i/>
          <w:sz w:val="40"/>
          <w:szCs w:val="40"/>
        </w:rPr>
        <w:t xml:space="preserve">□ 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na przetwarzanie przez Nowotomyską Izbę Gospodarczą, </w:t>
      </w:r>
      <w:bookmarkStart w:id="11" w:name="_Hlk517771562"/>
      <w:r>
        <w:rPr>
          <w:i/>
        </w:rPr>
        <w:t xml:space="preserve">ul. Kolejowa 2, 64-300 Nowy Tomyśl, KRS 0000158533, NIP 788-18-61-874 (dalej „Administrator”), </w:t>
      </w:r>
      <w:bookmarkEnd w:id="11"/>
      <w:r>
        <w:rPr>
          <w:i/>
        </w:rPr>
        <w:t>moich danych osobowych, zawartych w przedmiotowym formularzu, w celu wzięcia udziału w szkoleniu organizowanym przez Administratora, objętym niniejszym zgłoszeniem oraz świadczenia usług przez Administrator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</w:rPr>
        <w:t xml:space="preserve">Nie wyrażam zgody  </w:t>
      </w:r>
      <w:r>
        <w:rPr>
          <w:b/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r>
        <w:rPr>
          <w:i/>
        </w:rPr>
        <w:t>na przetwarzanie przez Nowotomyską Izbę Gospodarczą, ul. Kolejowa 2, 64-300 Nowy Tomyśl, KRS 0000158533, NIP 788-18-61-874 (dalej „Administrator”), moich danych osobowych zawartych w przedmiotowym formularzu, w celach marketingowych, w tym w celu marketingu bezpośredni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>Nie wyrażam zgody</w:t>
      </w:r>
      <w:r>
        <w:rPr>
          <w:i/>
        </w:rPr>
        <w:t xml:space="preserve">  </w:t>
      </w:r>
      <w:r>
        <w:rPr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 przetwarzanie przez Nowotomyską Izbę Gospodarczą, ul. Kolejowa 2, 64-300 Nowy Tomyśl, KRS 0000158533, NIP 788-18-61-874 (dalej „Administrator”),  moich danych osobowych, w postaci wizerunku, w celu udokumentowania szkolenia, w szczególności poprzez zamieszczenie zdjęć z moim wizerunkiem na stronie internetowej Administratora: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>Oświadczam, iż zostałam/-em poinformowany o prawie do wycofania zgody w dowolnym momencie</w:t>
      </w:r>
      <w:r>
        <w:rPr>
          <w:i/>
        </w:rPr>
        <w:t>. Wycofanie zgody nie spowoduje niezgodności z prawem przetwarzania danych dokonanego do czasu cofnięcia zgod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bCs/>
          <w:i/>
          <w:i/>
        </w:rPr>
      </w:pPr>
      <w:r>
        <w:rPr>
          <w:b/>
          <w:i/>
        </w:rPr>
        <w:t xml:space="preserve">Oświadczam, iż zapoznałam/-em się z treścią klauzuli informacyjnej, </w:t>
      </w:r>
      <w:r>
        <w:rPr>
          <w:i/>
        </w:rPr>
        <w:t xml:space="preserve">w tym z informacją o sposobach kontaktowania się z Administratorem oraz o przysługujących prawach w zakresie ochrony moich danych osobowych. </w:t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/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>
          <w:i/>
          <w:i/>
        </w:rPr>
      </w:pPr>
      <w:bookmarkStart w:id="12" w:name="_Hlk517773122"/>
      <w:r>
        <w:rPr>
          <w:i/>
        </w:rPr>
        <w:t xml:space="preserve">na otrzymywanie od Nowotomyskiej Izby Gospodarczej, ul. Kolejowa 2, 64-300 Nowy Tomyśl, KRS 0000158533, NIP 788-18-61-874, za pośrednictwem poczty elektronicznej lub urządzeń telekomunikacyjnych informacji handlowych, w rozumieniu przepisów ustawy z dnia 18 lipca 2002 r. o świadczeniu usług drogą elektroniczną (Dz. U. Nr 144, poz. 1204 ze zm.), w tym informacji o </w:t>
      </w:r>
      <w:bookmarkEnd w:id="12"/>
      <w:r>
        <w:rPr>
          <w:i/>
        </w:rPr>
        <w:t>realizowanych przez Nowotomyską Izbę Gospodarczą przedsięwzięciach, organizowanych szkoleniach oraz świadczonych usługa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Start w:id="13" w:name="_Hlk517790089"/>
      <w:bookmarkStart w:id="14" w:name="_Hlk517790089"/>
      <w:bookmarkEnd w:id="14"/>
    </w:p>
    <w:p>
      <w:pPr>
        <w:pStyle w:val="Normal"/>
        <w:numPr>
          <w:ilvl w:val="0"/>
          <w:numId w:val="3"/>
        </w:numPr>
        <w:ind w:left="0" w:hanging="360"/>
        <w:jc w:val="both"/>
        <w:rPr>
          <w:i/>
          <w:i/>
        </w:rPr>
      </w:pPr>
      <w:r>
        <w:rPr>
          <w:b/>
          <w:i/>
        </w:rPr>
        <w:t xml:space="preserve">Wyrażam zgodę  </w:t>
      </w:r>
      <w:r>
        <w:rPr>
          <w:b/>
          <w:i/>
          <w:sz w:val="40"/>
          <w:szCs w:val="40"/>
        </w:rPr>
        <w:t xml:space="preserve"> □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b/>
          <w:i/>
        </w:rPr>
        <w:t xml:space="preserve">Nie wyrażam zgody   </w:t>
      </w:r>
      <w:r>
        <w:rPr>
          <w:i/>
        </w:rPr>
        <w:t xml:space="preserve"> </w:t>
      </w:r>
      <w:r>
        <w:rPr>
          <w:i/>
          <w:sz w:val="40"/>
          <w:szCs w:val="40"/>
        </w:rPr>
        <w:t>□</w:t>
      </w:r>
    </w:p>
    <w:p>
      <w:pPr>
        <w:pStyle w:val="Normal"/>
        <w:jc w:val="both"/>
        <w:rPr/>
      </w:pPr>
      <w:r>
        <w:rPr>
          <w:i/>
        </w:rPr>
        <w:t>na otrzymywanie newslettera od Nowotomyskiej Izby Gospodarczej, ul. Kolejowa 2, 64-300 Nowy Tomyśl, KRS 0000158533, NIP 788-18-61-874 za pośrednictwem poczty elektronicznej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          </w:t>
      </w:r>
      <w:r>
        <w:rPr/>
        <w:t>(data)</w:t>
        <w:tab/>
        <w:tab/>
        <w:tab/>
        <w:t xml:space="preserve">                          </w:t>
        <w:tab/>
        <w:tab/>
        <w:tab/>
        <w:t xml:space="preserve"> (podpis Uczestnika)</w:t>
      </w:r>
    </w:p>
    <w:p>
      <w:pPr>
        <w:pStyle w:val="Normal"/>
        <w:ind w:left="-567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/>
        <w:szCs w:val="20"/>
        <w:bCs w:val="false"/>
      </w:rPr>
    </w:lvl>
  </w:abstractNum>
  <w:abstractNum w:abstractNumId="4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  <w:sz w:val="20"/>
      <w:szCs w:val="2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01:00Z</dcterms:created>
  <dc:creator>Jacek Radecki</dc:creator>
  <dc:description/>
  <cp:keywords/>
  <dc:language>en-US</dc:language>
  <cp:lastModifiedBy>NIG</cp:lastModifiedBy>
  <cp:lastPrinted>2019-09-05T14:01:00Z</cp:lastPrinted>
  <dcterms:modified xsi:type="dcterms:W3CDTF">2022-10-21T11:01:00Z</dcterms:modified>
  <cp:revision>2</cp:revision>
  <dc:subject/>
  <dc:title/>
</cp:coreProperties>
</file>