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Ochrona danych osobowych – 08.06.2018 r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udział bezpłatny – firmy należące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75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Niniejszym wyrażam zgodę na użycie przez NIG mojego wizerunku – zdjęć na stronie internetowej </w:t>
      </w:r>
      <w:hyperlink r:id="rId3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http://www.nig.org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4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8-05-24T13:08:00Z</dcterms:modified>
  <cp:revision>9</cp:revision>
  <dc:subject/>
  <dc:title/>
</cp:coreProperties>
</file>