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Zmiany w podatkach obowiązujące w 2018 roku </w:t>
      </w:r>
      <w:r>
        <w:rPr>
          <w:rStyle w:val="Emphasis"/>
          <w:b/>
          <w:i w:val="false"/>
          <w:szCs w:val="22"/>
          <w:shd w:fill="FFFFFF" w:val="clear"/>
        </w:rPr>
        <w:t xml:space="preserve">– 27.06.2018 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7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5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iniejszym wyrażam zgodę na użycie przez NIG mojego wizerunku – zdjęć na stronie internetowej </w:t>
      </w:r>
      <w:hyperlink r:id="rId3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http://www.nig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4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8-06-13T13:51:00Z</dcterms:modified>
  <cp:revision>8</cp:revision>
  <dc:subject/>
  <dc:title/>
</cp:coreProperties>
</file>