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38225" cy="157924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l./fax (061) 44 20 185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ww.nig.org.pl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8"/>
        </w:rPr>
        <w:t>e-mail   nig@poczta.fm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Nowy Tomyśl 10.09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imieniu Zarządu Nowotomyskiej Izby Gospodarczej oraz Starostwa Powiatowego w Nowym Tomyślu prosimy o przyjęcie zaproszenia na spotkanie informacyjne poświęcone tematyce powstania klastra wikliniarskiego, które odbędzie się dnia 5 października b.r.</w:t>
        <w:br/>
        <w:t xml:space="preserve">o godz. 11.00 w salce narad Starostwa Powiatowego w Nowym Tomyślu. Głównym założeniem spotkania jest przedstawienie przedsiębiorcom możliwości i korzyści współpracy w formie klastrów. </w:t>
      </w:r>
    </w:p>
    <w:p>
      <w:pPr>
        <w:pStyle w:val="Normal"/>
        <w:autoSpaceDE w:val="false"/>
        <w:ind w:firstLine="708"/>
        <w:jc w:val="both"/>
        <w:rPr/>
      </w:pPr>
      <w:r>
        <w:rPr/>
        <w:t>Klaster - to geograficzne skupisko wzajemnie powiązanych firm, dostawców, przedsiębiorstw działających w pokrewnych sektorach. Firmy działające w ramach klastra konkurują ze sobą, ale znajdują także obszary współpracy. Pierwszym najbardziej znanym przykładem klastra jest amerykańska Dolina Krzemowa. Klastry łączone są bezpośrednio</w:t>
        <w:br/>
        <w:t>z rozwojem regionów i lokalnymi produktami oraz stanowią ich znak rozpoznawczy. Wzory ze świata (Szampania, Parma, Cognac i wiele innych) dowodzą, że współpraca firm przynosi wymierne efekty. Również polscy przedsiębiorcy powoli zaczynają stosować tę formę współpracy, aby podnieść swoją konkurencyjność na rynkach międzynarodowych. Powstające w Polsce pierwsze inicjatywy klastrowe („Dolina Lotnicza”, „Kotły Pleszewskie”, „Pomidor Sandomierski”, „Rogal Marciński” oraz wiele innych) wskazują, że istnieje świadomość oraz potrzeba współpracy między przedsiębiorstwami o podobnych działaniach, usługach lub produktach</w:t>
      </w:r>
      <w:r>
        <w:rPr>
          <w:rFonts w:cs="MyriadPro-Light" w:ascii="MyriadPro-Light" w:hAnsi="MyriadPro-Light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Mamy nadzieję, iż spotkanie to dostarczy  niezbędnych informacji, aby przekonać zainteresowane strony do nawiązania współpracy  w celu stworzenia klastra wikliniarskiego na terenie powiatu nowotomyskiego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Ryszard Nowacz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/ - /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zes Zarzą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ank BPH o/ Nowy Tomyśl nr konta 60 1060 0076 0000 3200 0098 28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KRS 0000158533             REGON 63 44 77 560        NIP 788 18 61 874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1:00Z</dcterms:created>
  <dc:creator>nig</dc:creator>
  <dc:description/>
  <cp:keywords/>
  <dc:language>en-US</dc:language>
  <cp:lastModifiedBy>nig</cp:lastModifiedBy>
  <cp:lastPrinted>2007-09-10T11:29:00Z</cp:lastPrinted>
  <dcterms:modified xsi:type="dcterms:W3CDTF">2008-03-26T13:11:00Z</dcterms:modified>
  <cp:revision>2</cp:revision>
  <dc:subject/>
  <dc:title>Nowotomyska Izba Gospodarcza</dc:title>
</cp:coreProperties>
</file>