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ind w:hanging="567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RAWA I OBOWIĄZKI PŁATNIKÓW SKŁADEK  - OSÓB PROWADZĄCYCH POZAROLNICZĄ DZIAŁALNOŚC GOSPODARCZĄ . 22.05.2007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KOREKTA DOKUMENTÓW SKŁADANYCH DO ZAKŁADU UBEZPIECZEŃ SPOŁECZNYCH . 23.05.2007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............. zł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BPH o/ Nowy Tomyśl, nr rachunku: 60 1060 0076 0000 3200 0098 281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Jednocześnie oświadczamy, że: (proszę zaznaczyć przez “x”)</w:t>
      </w:r>
    </w:p>
    <w:p>
      <w:pPr>
        <w:pStyle w:val="Normal"/>
        <w:ind w:hanging="567"/>
        <w:jc w:val="both"/>
        <w:rPr/>
      </w:pPr>
      <w:r>
        <w:rPr/>
        <w:t>......................nie jesteśmy płatnikiem VAT - nr NIP: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 xml:space="preserve">......................jesteśmy płatnikiem VAT - nr NIP: 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>i upoważniamy NIG w Nowym Tomyślu do wystawienia faktury bez pokwitowania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/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 185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2:00Z</dcterms:created>
  <dc:creator>Jacek Radecki</dc:creator>
  <dc:description/>
  <cp:keywords/>
  <dc:language>en-US</dc:language>
  <cp:lastModifiedBy>nig</cp:lastModifiedBy>
  <cp:lastPrinted>2007-05-15T10:54:00Z</cp:lastPrinted>
  <dcterms:modified xsi:type="dcterms:W3CDTF">2007-05-1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