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Potwierdzamy udział następujących osób w szkoleniu / ach: </w:t>
      </w:r>
    </w:p>
    <w:p>
      <w:pPr>
        <w:pStyle w:val="BodyText2"/>
        <w:spacing w:before="0" w:after="0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ALLIANZ wraz z Instytutem Studiów Podatkowych Modzelewski i Wspólnicy Sp. z o.o.</w:t>
        <w:br/>
        <w:t>stworzyli pierwszy tego typu produkt w Polsce i unikalne rozwiązanie w Europie „ALLIANZ PODATNIK” czyli „Polisa na Fiskusa”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bec powyższego zapraszamy na spotkanie z przedstawicielem Instytutu Studiów Podatkowych Modzelewski i Wspólnicy, panią Jolantą Klorkowską - Przybyła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before="0" w:after="0"/>
        <w:ind w:hanging="567"/>
        <w:rPr/>
      </w:pP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701"/>
      </w:tblGrid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lang w:val="es-ES"/>
        </w:rPr>
      </w:pPr>
      <w:r>
        <w:rPr>
          <w:lang w:val="es-ES"/>
        </w:rPr>
        <w:t>Firm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/>
      </w:pPr>
      <w:r>
        <w:rPr>
          <w:lang w:val="es-ES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Tel: .......................................................................... Fax: 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e-mail:….. 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567" w:hanging="0"/>
        <w:jc w:val="both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simy o odesłanie faxem 0-61/ 44 20 185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bądź mailem na adres: a.kuczynksa@nig.org.pl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5715</wp:posOffset>
                </wp:positionV>
                <wp:extent cx="69596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2:00Z</dcterms:created>
  <dc:creator>Jacek Radecki</dc:creator>
  <dc:description/>
  <cp:keywords/>
  <dc:language>en-US</dc:language>
  <cp:lastModifiedBy>nig</cp:lastModifiedBy>
  <cp:lastPrinted>2007-03-22T12:42:00Z</cp:lastPrinted>
  <dcterms:modified xsi:type="dcterms:W3CDTF">2008-03-25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894886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yzacja usługi szkoleniowej - ARR SA</vt:lpwstr>
  </property>
  <property fmtid="{D5CDD505-2E9C-101B-9397-08002B2CF9AE}" pid="6" name="_ReviewingToolsShownOnce">
    <vt:lpwstr/>
  </property>
</Properties>
</file>