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0"/>
        <w:gridCol w:w="3045"/>
      </w:tblGrid>
      <w:tr>
        <w:trPr>
          <w:trHeight w:val="10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69850</wp:posOffset>
                  </wp:positionV>
                  <wp:extent cx="382905" cy="264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ww.cdp-poland.com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9305" cy="1209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object w:dxaOrig="5084" w:dyaOrig="30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9.6pt;margin-top:5.5pt;width:68.05pt;height:4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18431507" r:id="rId4"/>
              </w:objec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zanowni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otomyska Izba Gospodarcza zaprasza do udziału w bezpłatnym, jednodniowym szkoleniu, realizowanym pod hasł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arcie działalności gospodarczej przedsiębiorstw z sektora MSP</w:t>
        <w:br/>
        <w:t xml:space="preserve"> – nowe formy i możliwości rozwoj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: 25 stycznia 2008 r. (piątek) godz. od 10.00 do 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lenie jest częścią bloku edukacyjnego projektu pn.: </w:t>
      </w:r>
      <w:r>
        <w:rPr>
          <w:i/>
        </w:rPr>
        <w:t xml:space="preserve">„Kształtowanie polityki rozwoju regionalnego oraz tworzenie warunków i instrumentów powstawania stref wysokiej specjalizacji produktowej w Wielkopolsce”, </w:t>
      </w:r>
      <w:r>
        <w:rPr/>
        <w:t xml:space="preserve">realizowanego  przez  Agencję Rozwoju Regionalnego SA w Koninie w partnerstwie z Wielkopolska Izbą Przemysłowo – Handlową w Poznaniu, w ramach ZPORR dz. 2.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lenie adresowane jest przed wszystkim do przedsiębiorstw z sektora MSP, a także przedstawicieli samorządów i instytucji otoczenia biznesu. Celem szkolenia jest przedstawienie zewnętrznych źródeł finansowania działalności gospodarczej na lata 2007 -2013 oraz form powiązań kooperacyjnych między przedsiębiorstwami, jako skutecznego narzędzia budowania przewagi konkurencyjnej we współczesnej gospodar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cem realizacji szkolenia jest salka szkoleniowa Nowotomyskiej Izby Gospodarczej. U</w:t>
      </w:r>
      <w:r>
        <w:rPr>
          <w:u w:val="single"/>
        </w:rPr>
        <w:t>dział w szkoleniu jest bezpłatny</w:t>
      </w:r>
      <w:r>
        <w:rPr/>
        <w:t xml:space="preserve">. Zgłoszenie uczestnictwa prosimy przesyłać na Kartach Zgłoszeniowych (w załączeniu) na adres Nowotomyska Izba Gospodarcza ul. Kolejowa 2  64 – 300 Nowy Tomyśl, bądź faxem:  061 44 20 185 </w:t>
      </w:r>
      <w:r>
        <w:rPr>
          <w:b/>
        </w:rPr>
        <w:t>do dnia  24 stycznia  2008r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37845</wp:posOffset>
            </wp:positionV>
            <wp:extent cx="3429000" cy="77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EREDECZNIE ZAPRASZMY 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3:00Z</dcterms:created>
  <dc:creator>ARR</dc:creator>
  <dc:description/>
  <cp:keywords/>
  <dc:language>en-US</dc:language>
  <cp:lastModifiedBy>nig</cp:lastModifiedBy>
  <cp:lastPrinted>2008-01-22T07:51:00Z</cp:lastPrinted>
  <dcterms:modified xsi:type="dcterms:W3CDTF">2008-01-22T06:59:00Z</dcterms:modified>
  <cp:revision>4</cp:revision>
  <dc:subject/>
  <dc:title>Treść zaproszenia na szkolenie</dc:title>
</cp:coreProperties>
</file>