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Konferencji z cyklu Arbitraż i Mediacja w teorii i prakty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wy Tomyśl 19 marca 2010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t. ADR dla praktyków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od honorowym patrona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nistra Sprawiedliwośc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arosty Nowotomyskieg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urmistrza Nowotomyskiego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00 – 10:15</w:t>
        <w:tab/>
        <w:tab/>
        <w:t>Otwarcie konferen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Arbitraż dla praktykó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Wpływ stron na postępowanie przed sądem polubownym</w:t>
      </w:r>
    </w:p>
    <w:p>
      <w:pPr>
        <w:pStyle w:val="Normal"/>
        <w:ind w:left="2130" w:hanging="213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ind w:left="2130" w:hanging="2130"/>
        <w:rPr/>
      </w:pPr>
      <w:r>
        <w:rPr>
          <w:lang w:val="de-DE"/>
        </w:rPr>
        <w:t>10:15 – 10:35</w:t>
        <w:tab/>
        <w:t xml:space="preserve">prof. dr hab. </w:t>
      </w:r>
      <w:r>
        <w:rPr/>
        <w:t xml:space="preserve">Feliks Zedler  </w:t>
        <w:tab/>
        <w:tab/>
        <w:t>Kierownik Katedry Postępowania Cywilnego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 xml:space="preserve">           </w:t>
        <w:tab/>
        <w:tab/>
        <w:t xml:space="preserve">WPiA UAM w Poznaniu, członek Komisji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>Kodyfikacyjnej Prawa Cywilneg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łączenie arbitr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lang w:val="de-DE"/>
        </w:rPr>
        <w:t xml:space="preserve">10:35 – 10:55 </w:t>
        <w:tab/>
        <w:tab/>
        <w:t xml:space="preserve">prof. dr hab. </w:t>
      </w:r>
      <w:r>
        <w:rPr/>
        <w:t xml:space="preserve">Marian Kempiński  </w:t>
        <w:tab/>
        <w:t xml:space="preserve">Kierownik Katedry Prawa Europejskieg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</w:t>
        <w:tab/>
        <w:t xml:space="preserve">WPiA UAM w Poznaniu, arbiter Sad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</w:t>
        <w:tab/>
        <w:t xml:space="preserve">Arbitrażowego przy Krajowej Izbie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Gospodarczej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>Przyczyny odmowy  uznania zagranicznych i krajowych orzeczeń arbitrażow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  <w:t>10:55 - 11:15</w:t>
        <w:tab/>
        <w:tab/>
        <w:t xml:space="preserve">dr Rafał Morek  </w:t>
        <w:tab/>
        <w:tab/>
        <w:tab/>
        <w:t xml:space="preserve">Adwokat, adiunkt na WPiA Uniwersytetu </w:t>
      </w:r>
    </w:p>
    <w:p>
      <w:pPr>
        <w:pStyle w:val="Normal"/>
        <w:ind w:left="5664" w:hanging="0"/>
        <w:rPr/>
      </w:pPr>
      <w:r>
        <w:rPr/>
        <w:t>Warszawskiego, członek Komitetu Nominacyjnego przy Sądzie Arbitrażowym PKPP Lewiatan, członek Komisji Alternatywnych Metod Rozstrzygania Sporów przy Ministrze Sprawiedliwośc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11:15 – 11:35</w:t>
        <w:tab/>
        <w:tab/>
        <w:t>Przerwa kawow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arga o uchylenie wyroku sądu polubowneg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11:35 – 11:55</w:t>
        <w:tab/>
        <w:tab/>
        <w:t>dr Włodzimierz Głodowski</w:t>
        <w:tab/>
        <w:tab/>
        <w:t xml:space="preserve"> Radca prawny, adiunkt Katedra Postępowani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Cywilnego WPiA, UAM w  Poznani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spółczesne problemy arbitrażu</w:t>
      </w:r>
    </w:p>
    <w:p>
      <w:pPr>
        <w:pStyle w:val="Normal"/>
        <w:ind w:left="1416" w:hanging="14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hanging="1416"/>
        <w:rPr/>
      </w:pPr>
      <w:r>
        <w:rPr/>
        <w:t>11:55 – 12:15</w:t>
        <w:tab/>
        <w:tab/>
        <w:t xml:space="preserve">Włodzimierz Brych </w:t>
        <w:tab/>
        <w:tab/>
        <w:tab/>
        <w:t xml:space="preserve">Prezes Sądu Arbitrażowego przy </w:t>
      </w:r>
    </w:p>
    <w:p>
      <w:pPr>
        <w:pStyle w:val="Normal"/>
        <w:ind w:left="5664" w:hanging="0"/>
        <w:rPr/>
      </w:pPr>
      <w:r>
        <w:rPr/>
        <w:t xml:space="preserve">Nowotomyskiej Izbie Gospodarczej,  Prezes Zarządu Polskiego Stowarzyszenia Arbitrażu i Mediacji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>Jacek Kaczmarek</w:t>
        <w:tab/>
        <w:tab/>
        <w:tab/>
        <w:t xml:space="preserve">Z-ca Prezesa Sądu Arbitrażowego przy </w:t>
      </w:r>
    </w:p>
    <w:p>
      <w:pPr>
        <w:pStyle w:val="Normal"/>
        <w:ind w:left="4956" w:firstLine="708"/>
        <w:jc w:val="both"/>
        <w:rPr/>
      </w:pPr>
      <w:r>
        <w:rPr/>
        <w:t>Nowotomyskiej Izbie Gospodar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15 – 12:35</w:t>
        <w:tab/>
        <w:tab/>
        <w:t>Dyskus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35 – 13:05</w:t>
        <w:tab/>
        <w:tab/>
        <w:t xml:space="preserve"> Lun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I. ADR w krajach Europy Środkowo – Wschodnie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Praktyka rozstrzygania sporów przed sądem polubownym w wybranych krajach  </w:t>
      </w:r>
      <w:r>
        <w:rPr>
          <w:b/>
          <w:bCs/>
          <w:i/>
        </w:rPr>
        <w:t>Europy Środkowo-Wschodniej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1416" w:hanging="1416"/>
        <w:rPr/>
      </w:pPr>
      <w:r>
        <w:rPr/>
        <w:t>13:05 – 13:25</w:t>
        <w:tab/>
        <w:tab/>
        <w:t>dr Andrzej Tynel</w:t>
        <w:tab/>
        <w:tab/>
        <w:tab/>
        <w:t xml:space="preserve">radca prawny – kancelaria </w:t>
      </w:r>
    </w:p>
    <w:p>
      <w:pPr>
        <w:pStyle w:val="Normal"/>
        <w:ind w:left="5664" w:hanging="0"/>
        <w:rPr/>
      </w:pPr>
      <w:r>
        <w:rPr/>
        <w:t xml:space="preserve">Baker &amp; McKenz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Mediacja na Ukrainie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  <w:t>13.25 – 13:45</w:t>
        <w:tab/>
        <w:tab/>
        <w:t>doc. Inna Tereszczenko</w:t>
        <w:tab/>
        <w:tab/>
        <w:t xml:space="preserve">Przewodnicząca Rady Dyrektorów </w:t>
      </w:r>
    </w:p>
    <w:p>
      <w:pPr>
        <w:pStyle w:val="Normal"/>
        <w:ind w:left="5664" w:hanging="0"/>
        <w:rPr/>
      </w:pPr>
      <w:r>
        <w:rPr/>
        <w:t xml:space="preserve">Odesskiej Grupy Mediacji, docent Uniwersytetu Państwowego w Odessie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3:45 – 14:05</w:t>
        <w:tab/>
        <w:tab/>
        <w:t xml:space="preserve">Dyskusja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:05 – 14:15</w:t>
        <w:tab/>
        <w:tab/>
        <w:t xml:space="preserve">Podsumowanie Konferen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:15 – 15:00</w:t>
        <w:tab/>
        <w:tab/>
        <w:t xml:space="preserve">Spotkanie arbitrów Sadu Arbitrażowego przy Nowotomyskiej Izbie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ab/>
        <w:t>Gospodarczej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0:00Z</dcterms:created>
  <dc:creator>wlodek</dc:creator>
  <dc:description/>
  <cp:keywords/>
  <dc:language>en-US</dc:language>
  <cp:lastModifiedBy>NIG</cp:lastModifiedBy>
  <cp:lastPrinted>2009-12-17T13:55:00Z</cp:lastPrinted>
  <dcterms:modified xsi:type="dcterms:W3CDTF">2010-02-25T08:40:00Z</dcterms:modified>
  <cp:revision>2</cp:revision>
  <dc:subject/>
  <dc:title>Plan Konferencji pt Arbitraż dla praktyków</dc:title>
</cp:coreProperties>
</file>