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right="-648" w:hanging="0"/>
        <w:jc w:val="left"/>
        <w:rPr/>
      </w:pPr>
      <w:r>
        <w:rPr>
          <w:rFonts w:cs="Arial" w:ascii="Arial" w:hAnsi="Arial"/>
        </w:rPr>
        <w:t>TEMAT SZKOLENIA:  Działanie 1.1 Rozwój mikroprzedsiębiorstw oraz 1.2 Wsparcie sektora MSP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ielkopolskiego Regionalnego Programu Operacyjnego na lata 2007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6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right="-6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: 24.06. 2008 r. godz. 9.30 – 15.30</w:t>
      </w:r>
    </w:p>
    <w:p>
      <w:pPr>
        <w:pStyle w:val="Standard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zkolenia: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– 10.00 Omówienie zasad kosztów kwalifikowanych projektu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0.30 Prezentacja kryteriów oceny projektów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 – 12:00 Omówienie Wniosku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– 12:20 Przerwa na kawę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0 – 14:30 Omówienie  Biznes Planu</w:t>
      </w:r>
    </w:p>
    <w:p>
      <w:pPr>
        <w:pStyle w:val="NormalnyWeb"/>
        <w:spacing w:lineRule="auto" w:line="360" w:before="10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– 15:30 Indywidualne konsultacje</w:t>
      </w:r>
    </w:p>
    <w:p>
      <w:pPr>
        <w:pStyle w:val="Standard"/>
        <w:ind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acowała: Anna Kuczyńska 09.06.2008 r. </w:t>
      </w:r>
    </w:p>
    <w:p>
      <w:pPr>
        <w:pStyle w:val="Normal"/>
        <w:ind w:left="198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1430</wp:posOffset>
                </wp:positionV>
                <wp:extent cx="568960" cy="61404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5, wyd. 1, 30.06.2006r </w:t>
          </w:r>
        </w:p>
        <w:p>
          <w:pPr>
            <w:pStyle w:val="Head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Cs w:val="28"/>
            </w:rPr>
            <w:t>PROGRAM SZKOL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648" w:hanging="540"/>
      <w:jc w:val="center"/>
    </w:pPr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9:00Z</dcterms:created>
  <dc:creator>Renata Osztynowicz</dc:creator>
  <dc:description/>
  <cp:keywords/>
  <dc:language>en-US</dc:language>
  <cp:lastModifiedBy>nig</cp:lastModifiedBy>
  <dcterms:modified xsi:type="dcterms:W3CDTF">2008-06-09T11:59:00Z</dcterms:modified>
  <cp:revision>2</cp:revision>
  <dc:subject/>
  <dc:title>Program szkolenia nt: Temat szkolenia -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127669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