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3540" w:firstLine="708"/>
        <w:jc w:val="lef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Program </w:t>
      </w:r>
    </w:p>
    <w:p>
      <w:pPr>
        <w:pStyle w:val="Heading"/>
        <w:spacing w:lineRule="auto" w:line="24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I Ogólnopolskiej Konferencji z cyklu Arbitraż i mediacja w teorii i praktyce</w:t>
      </w:r>
    </w:p>
    <w:p>
      <w:pPr>
        <w:pStyle w:val="Heading"/>
        <w:spacing w:lineRule="auto" w:line="24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t. „Arbitraż i mediacja gospodarcza”</w:t>
      </w:r>
    </w:p>
    <w:p>
      <w:pPr>
        <w:pStyle w:val="Heading"/>
        <w:spacing w:lineRule="auto" w:line="24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owy Tomyśl 28 marzec 2009 r.</w:t>
      </w:r>
    </w:p>
    <w:p>
      <w:pPr>
        <w:pStyle w:val="Heading"/>
        <w:spacing w:lineRule="auto" w:line="240"/>
        <w:jc w:val="lef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"/>
        <w:spacing w:lineRule="auto" w:line="24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Patronat honorowy:</w:t>
      </w:r>
    </w:p>
    <w:p>
      <w:pPr>
        <w:pStyle w:val="Heading"/>
        <w:spacing w:lineRule="auto" w:line="24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Wiceminister Gospodarki Adam Szejnfeld</w:t>
      </w:r>
    </w:p>
    <w:p>
      <w:pPr>
        <w:pStyle w:val="Heading"/>
        <w:spacing w:lineRule="auto" w:line="24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Starosta Nowotomyski – Andrzej Wilkoński </w:t>
      </w:r>
    </w:p>
    <w:p>
      <w:pPr>
        <w:pStyle w:val="Heading"/>
        <w:spacing w:lineRule="auto" w:line="240"/>
        <w:rPr>
          <w:rFonts w:ascii="Garamond" w:hAnsi="Garamond" w:cs="Garamond"/>
          <w:i/>
          <w:i/>
          <w:iCs/>
          <w:sz w:val="22"/>
        </w:rPr>
      </w:pPr>
      <w:r>
        <w:rPr>
          <w:rFonts w:eastAsia="Garamond" w:cs="Garamond" w:ascii="Garamond" w:hAnsi="Garamond"/>
          <w:i/>
          <w:iCs/>
        </w:rPr>
        <w:t xml:space="preserve"> </w:t>
      </w:r>
      <w:r>
        <w:rPr>
          <w:rFonts w:cs="Garamond" w:ascii="Garamond" w:hAnsi="Garamond"/>
          <w:i/>
          <w:iCs/>
        </w:rPr>
        <w:t>Burmistrz Nowego Tomyśla – Henryk Helwing</w:t>
      </w:r>
    </w:p>
    <w:p>
      <w:pPr>
        <w:pStyle w:val="Heading"/>
        <w:spacing w:lineRule="auto" w:line="240"/>
        <w:jc w:val="left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</w:r>
    </w:p>
    <w:p>
      <w:pPr>
        <w:pStyle w:val="Heading"/>
        <w:spacing w:lineRule="auto" w:line="240"/>
        <w:jc w:val="lef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"/>
        <w:spacing w:lineRule="auto" w:line="240"/>
        <w:jc w:val="lef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780"/>
        <w:gridCol w:w="4100"/>
      </w:tblGrid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Godz. 9.00</w:t>
            </w:r>
            <w:r>
              <w:rPr>
                <w:rFonts w:cs="Garamond" w:ascii="Garamond" w:hAnsi="Garamond"/>
                <w:sz w:val="22"/>
              </w:rPr>
              <w:t xml:space="preserve"> </w:t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twarcie konferencji, przywitanie gości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oduł I</w:t>
            </w:r>
            <w:r>
              <w:rPr>
                <w:u w:val="none"/>
              </w:rPr>
              <w:tab/>
            </w:r>
            <w:r>
              <w:rPr>
                <w:i/>
                <w:u w:val="none"/>
              </w:rPr>
              <w:t>Arbitraż – część ogóln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9.30 – 9.40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Ryszard Makowiecki – radca prawny, Przewodniczący Prezydium Arbitrów Sądu Polubownego przy Izbie Bawełny w Gdyni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i/>
                <w:color w:val="000000"/>
                <w:sz w:val="22"/>
              </w:rPr>
              <w:t>Historia powstania pierwszego sądu polubownego przy Izbie Bawełny w  Gdyn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 xml:space="preserve">9.40 – 9.5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Ireneusz Matusiak – Prezes Sądu Polubownego ds. Domen Internetowych przy Polskiej Izbie Informatyki i Telekomunikacji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Rozpoznawanie przez Sąd Polubowny ds. Domen Internetowych przy Polskiej Izbie Informatyki i Telekomunikacji sporów o naruszenie praw w wyniku rejestracji nazwy domeny internetowej z zakończeniem "pl"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 xml:space="preserve">9.50 – 10.0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</w:rPr>
              <w:t>Piotr Bielarczyk – doktor nauk prawnych, adiunkt na Wydziale Prawa i Administracji Uniwersytetu Warszawskiego, Kancelaria Furtek Komosa Aleksandrowicz Sp. k. w Warszawie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color w:val="000000"/>
                <w:sz w:val="22"/>
              </w:rPr>
            </w:pPr>
            <w:r>
              <w:rPr>
                <w:rFonts w:cs="Garamond" w:ascii="Garamond" w:hAnsi="Garamond"/>
                <w:i/>
                <w:color w:val="000000"/>
                <w:sz w:val="22"/>
              </w:rPr>
              <w:t>Specyfika działalności sądów arbitrażowych ad hoc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10.00 – 10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ndrzej Kąkolecki – radca prawny, arbiter Sądu Arbitrażowego przy Krajowej Izbie Gospodarczej w Warszawie, Redaktor Naczelny Biuletynu Arbitrażoweg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color w:val="000000"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Dobre praktyki w arbitrażu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10.10 – 10.20</w:t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Dyskusj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rFonts w:ascii="Garamond" w:hAnsi="Garamond" w:cs="Garamond"/>
                <w:i/>
                <w:i/>
                <w:color w:val="000000"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10.20 – 10.35</w:t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color w:val="000000"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Przerwa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color w:val="000000"/>
                <w:sz w:val="22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color w:val="000000"/>
                <w:sz w:val="22"/>
              </w:rPr>
            </w:pPr>
            <w:r>
              <w:rPr>
                <w:rFonts w:cs="Garamond" w:ascii="Garamond" w:hAnsi="Garamond"/>
                <w:b/>
                <w:sz w:val="22"/>
                <w:u w:val="single"/>
              </w:rPr>
              <w:t>Moduł II</w:t>
            </w:r>
            <w:r>
              <w:rPr>
                <w:rFonts w:cs="Garamond" w:ascii="Garamond" w:hAnsi="Garamond"/>
                <w:b/>
                <w:sz w:val="22"/>
              </w:rPr>
              <w:tab/>
            </w:r>
            <w:r>
              <w:rPr>
                <w:rFonts w:cs="Garamond" w:ascii="Garamond" w:hAnsi="Garamond"/>
                <w:b/>
                <w:i/>
                <w:sz w:val="22"/>
              </w:rPr>
              <w:t>Arbitraż – część szczegółow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rFonts w:ascii="Garamond" w:hAnsi="Garamond" w:cs="Garamond"/>
                <w:b/>
                <w:b/>
                <w:sz w:val="22"/>
                <w:u w:val="single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10.35 – 10.45</w:t>
            </w:r>
            <w:r>
              <w:rPr>
                <w:rFonts w:cs="Garamond" w:ascii="Garamond" w:hAnsi="Garamond"/>
                <w:sz w:val="22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>Jacek Kaczmarek – Zastępca Prezesa Sądu Arbitrażowego przy Nowotomyskiej Izbie Gospodarczej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color w:val="000000"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Arbitrzy w postępowaniu przed sądem polubownym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10.45. – 10.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łodzimierz Głodowski i Andrzej Jarocha – współautor – doktorzy nauk prawnych, adiunkci w Katedrze Postępowania Cywilnego WPiA UAM Poznań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Zapis na sąd polubowny w umowie spółk</w:t>
            </w:r>
            <w:r>
              <w:rPr>
                <w:rFonts w:cs="Garamond" w:ascii="Garamond" w:hAnsi="Garamond"/>
                <w:i/>
                <w:color w:val="000000"/>
                <w:sz w:val="22"/>
              </w:rPr>
              <w:t>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/>
            </w:pPr>
            <w:r>
              <w:rPr>
                <w:rFonts w:cs="Garamond" w:ascii="Garamond" w:hAnsi="Garamond"/>
                <w:color w:val="000000"/>
                <w:sz w:val="22"/>
              </w:rPr>
              <w:t>10.55 – 11.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Edyta Figura – doktorantka na WPiA Uniwersytetu Jagiellońskiego w Krakowie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color w:val="000000"/>
                <w:sz w:val="22"/>
              </w:rPr>
              <w:t>Zdatność arbitrażowa sporów z zakresu konkurencj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 xml:space="preserve">11.05 – 11.2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Piotr Nowaczyk – adwokat, Prezes Sądu Arbitrażowego przy Krajowej Izbie Gospodarczej w Warszawie, przedstawiciel Polski przy ICC w Paryżu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color w:val="000000"/>
                <w:sz w:val="22"/>
              </w:rPr>
            </w:pPr>
            <w:r>
              <w:rPr>
                <w:rFonts w:cs="Garamond" w:ascii="Garamond" w:hAnsi="Garamond"/>
                <w:i/>
                <w:color w:val="000000"/>
                <w:sz w:val="22"/>
              </w:rPr>
              <w:t>Aktualne problemy sądownictwa polubownego w Polsc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11.20 – 11.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Beata Gessel – Kalinowska vel Kalisz – radca prawny, Wiceprezes Sądu Arbitrażowego przy Polskiej Konfederacji Pracodawców Prywatnych Lewiatan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color w:val="000000"/>
                <w:sz w:val="22"/>
              </w:rPr>
              <w:t>Perspektywy rozwoju sądownictwa polubownego w Polsce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11.35 – 11.45</w:t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Dyskusj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color w:val="000000"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11.45 – 12.00</w:t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Przerwa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i/>
                <w:i/>
                <w:sz w:val="22"/>
              </w:rPr>
            </w:pPr>
            <w:r>
              <w:rPr>
                <w:sz w:val="22"/>
              </w:rPr>
              <w:t>Moduł III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ab/>
            </w:r>
            <w:r>
              <w:rPr>
                <w:i/>
                <w:sz w:val="22"/>
                <w:u w:val="none"/>
              </w:rPr>
              <w:t xml:space="preserve">Mediacja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2.00 – 12.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Maciej Bobrowicz – radca prawny, Prezes Krajowej Izby Radców Prawnych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2"/>
              </w:rPr>
            </w:pPr>
            <w:r>
              <w:rPr>
                <w:color w:val="000000"/>
                <w:sz w:val="22"/>
              </w:rPr>
              <w:t>Mediacje gospodarcze w Polsce - szanse i bariery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2.20 – 12.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 xml:space="preserve">Sylwester Pieckowski - adwokat, kancelaria </w:t>
            </w:r>
            <w:r>
              <w:rPr>
                <w:rFonts w:cs="Tahoma" w:ascii="Garamond" w:hAnsi="Garamond"/>
                <w:sz w:val="22"/>
                <w:szCs w:val="12"/>
              </w:rPr>
              <w:t>Chadbourne &amp; Parke</w:t>
            </w:r>
            <w:r>
              <w:rPr>
                <w:rFonts w:cs="Garamond" w:ascii="Garamond" w:hAnsi="Garamond"/>
                <w:color w:val="000000"/>
                <w:sz w:val="20"/>
              </w:rPr>
              <w:t xml:space="preserve">, </w:t>
            </w:r>
            <w:r>
              <w:rPr>
                <w:rFonts w:cs="Garamond" w:ascii="Garamond" w:hAnsi="Garamond"/>
                <w:color w:val="000000"/>
                <w:sz w:val="22"/>
              </w:rPr>
              <w:t>Prezes Polskiego Stowarzyszenia Sądownictwa Polubownego, I Wiceprezes Sądu Arbitrażowego przy Polskiej Konfederacji Pracodawców Prywatnych Lewiatan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Mediacja cywilna z perspektywy mediator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>12.40 – 12.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>Aleksandra Petrus – Schmidt – Wiceprezes Polskiego Stowarzyszenia Arbitrażu i Mediacji</w:t>
            </w:r>
            <w:r>
              <w:rPr>
                <w:rFonts w:cs="Garamond" w:ascii="Garamond" w:hAnsi="Garamond"/>
                <w:color w:val="000000"/>
                <w:sz w:val="22"/>
              </w:rPr>
              <w:t xml:space="preserve">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</w:rPr>
            </w:pPr>
            <w:r>
              <w:rPr/>
              <w:t>Mediatorzy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2.50 – 13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Jolanta Maślikowska – mediator sądowy, doktorantka na Wydziale Nauk Społecznych Uniwersytetu Wrocławskieg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color w:val="000000"/>
              </w:rPr>
              <w:t>Wszczęcie postępowania mediacyjnego w sprawach gospodarczych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3.00 – 13.10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</w:rPr>
              <w:t>Grzegorz Frączek – Dyrektor Ośrodka Mediacji Fundacji Wydziału Prawa i Administracji Uniwersytetu Śląskiego w Katowicach, doktorant w Katedrze Postępowania Cywilnego WPiA Uniwersytetu Śląskiego w Katowicach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color w:val="000000"/>
                <w:sz w:val="22"/>
              </w:rPr>
            </w:pPr>
            <w:r>
              <w:rPr>
                <w:rFonts w:cs="Garamond" w:ascii="Garamond" w:hAnsi="Garamond"/>
                <w:i/>
                <w:color w:val="000000"/>
                <w:sz w:val="22"/>
              </w:rPr>
              <w:t>Koszty postępowania mediacyjnego – potrzeba zmian?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3.10 – 13.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Agnieszka Rękas – sędzia, Wiceprzewodnicząca Społecznej Rady ds. Alternatywnych Metod Rozstrzygania Sporów przy Ministrze Sprawiedliwości,  dr Elżbieta Dobiejewska – Prezes Dolnośląskiego Ośrodka Mediacji DOM we Wrocławiu, członek Społecznej Rady ds. Alternatywnych Metod Rozwiązywania Konfliktów i Sporów przy Ministrze Sprawiedliwości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Mediacje transgraniczne, Deklaracja Wrocławsk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3.20 – 13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Łukasz Błaszczak – doktor nauk prawnych, adiunkt na Wydziale Prawa i Administracji Uniwersytetu Wrocławskieg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color w:val="000000"/>
                <w:sz w:val="22"/>
              </w:rPr>
            </w:pPr>
            <w:r>
              <w:rPr>
                <w:rFonts w:cs="Garamond" w:ascii="Garamond" w:hAnsi="Garamond"/>
                <w:i/>
                <w:color w:val="000000"/>
                <w:sz w:val="22"/>
              </w:rPr>
              <w:t>Skutki prawne zawarcia ugody w postępowaniu mediacyjnym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13.30 – 13.40</w:t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Dyskusj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color w:val="000000"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13.40 – 14.25</w:t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Przerwa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 w:val="false"/>
                <w:b w:val="false"/>
                <w:i/>
                <w:i/>
                <w:sz w:val="22"/>
                <w:u w:val="none"/>
              </w:rPr>
            </w:pPr>
            <w:r>
              <w:rPr>
                <w:sz w:val="22"/>
              </w:rPr>
              <w:t>Moduł IV</w:t>
            </w:r>
            <w:r>
              <w:rPr>
                <w:b w:val="false"/>
                <w:sz w:val="22"/>
                <w:u w:val="none"/>
              </w:rPr>
              <w:tab/>
            </w:r>
            <w:r>
              <w:rPr>
                <w:i/>
                <w:sz w:val="22"/>
                <w:u w:val="none"/>
              </w:rPr>
              <w:t>ADR a bezpieczeństwo w obrocie gospodarczym</w:t>
            </w:r>
            <w:r>
              <w:rPr>
                <w:b w:val="false"/>
                <w:sz w:val="22"/>
                <w:u w:val="none"/>
              </w:rPr>
              <w:br/>
            </w:r>
            <w:r>
              <w:rPr>
                <w:b w:val="false"/>
                <w:sz w:val="22"/>
              </w:rPr>
              <w:t>Uwaga!</w:t>
            </w:r>
            <w:r>
              <w:rPr>
                <w:b w:val="false"/>
                <w:sz w:val="22"/>
                <w:u w:val="none"/>
              </w:rPr>
              <w:t xml:space="preserve"> Moduły IV i V toczą się równolegle!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4.25 – 14.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aciej Szostak – prof. dr hab., Uniwersytet Wrocławski, wykładowca WSPiA w Poznaniu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color w:val="000000"/>
                <w:sz w:val="22"/>
              </w:rPr>
            </w:pPr>
            <w:r>
              <w:rPr>
                <w:sz w:val="22"/>
              </w:rPr>
              <w:t>Bezpieczeństwo jako problem badań naukowych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4.35 – 14.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orota Czura – Kalinowska – radca prawny, doktor nauk prawnych, Dziekan Wydziału Zamiejscowego WSPiA w Poznaniu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color w:val="000000"/>
                <w:sz w:val="22"/>
              </w:rPr>
              <w:t>Wpływ polubownych metod rozstrzygania sporów na bezpieczeństwo w obroci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4.45 – 14.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Włodzimierz Brych – Prezes Sądu Arbitrażowego przy Nowotomyskiej Izbie Gospodarczej, Prezes Zarządu Polskiego Stowarzyszenia Arbitrażu i Mediacji, wykładowca WSPiA w Poznaniu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 xml:space="preserve">Opodatkowanie sądów polubownych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4.55 – 15.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Joanna Lemańska – doktor nauk prawnych, adiunkt na Wydziale Prawa i Administracji Uniwersytetu Jagiellońskiego, wykładowca WSPiA w Poznaniu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color w:val="000000"/>
                <w:sz w:val="22"/>
              </w:rPr>
            </w:pPr>
            <w:r>
              <w:rPr>
                <w:rFonts w:cs="Garamond" w:ascii="Garamond" w:hAnsi="Garamond"/>
                <w:i/>
                <w:color w:val="000000"/>
                <w:sz w:val="22"/>
              </w:rPr>
              <w:t>Ugoda w postępowaniu administracyjnym jako szansa na mediacyjne załatwienie sprawy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5.05 – 15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Michał Godlewski – prawnik, kancelaria Sołtysiński &amp; Szlęzak Kancelaria Radców Prawnych i Adwokatów sp. k. w Poznaniu, doktorant na Wydziale Prawa i Administracji Uniwersytetu im. A. Mickiewicza w Poznaniu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color w:val="000000"/>
                <w:sz w:val="22"/>
              </w:rPr>
            </w:pPr>
            <w:r>
              <w:rPr>
                <w:rFonts w:cs="Garamond" w:ascii="Garamond" w:hAnsi="Garamond"/>
                <w:i/>
                <w:color w:val="000000"/>
                <w:sz w:val="22"/>
              </w:rPr>
              <w:t>Państwo jako strona w międzynarodowym arbitrażu gospodarczym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15.15 – 15.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Anna Zubkowska – adwokat, Kancelaria Adwokacka Anna Zubkowska w Poznaniu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color w:val="000000"/>
                <w:sz w:val="22"/>
              </w:rPr>
            </w:pPr>
            <w:r>
              <w:rPr>
                <w:rFonts w:cs="Garamond" w:ascii="Garamond" w:hAnsi="Garamond"/>
                <w:i/>
                <w:color w:val="000000"/>
                <w:sz w:val="22"/>
              </w:rPr>
              <w:t>Mediacja w sprawach gospodarczych w postępowaniu karnym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15.25 – 15.35</w:t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Dyskusja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sz w:val="22"/>
              </w:rPr>
              <w:t>Moduł V</w:t>
            </w:r>
            <w:r>
              <w:rPr>
                <w:sz w:val="22"/>
                <w:u w:val="none"/>
              </w:rPr>
              <w:tab/>
            </w:r>
            <w:r>
              <w:rPr>
                <w:i/>
                <w:sz w:val="22"/>
                <w:u w:val="none"/>
              </w:rPr>
              <w:t xml:space="preserve">Praktyczne aspekty zastosowania arbitrażu do rozstrzygania sporów </w:t>
              <w:br/>
              <w:tab/>
              <w:tab/>
              <w:t>w budownictwie</w:t>
            </w:r>
          </w:p>
          <w:p>
            <w:pPr>
              <w:pStyle w:val="Heading7"/>
              <w:rPr/>
            </w:pPr>
            <w:r>
              <w:rPr/>
              <w:t>Uwaga!</w:t>
            </w:r>
            <w:r>
              <w:rPr>
                <w:u w:val="none"/>
              </w:rPr>
              <w:t xml:space="preserve"> Moduły</w:t>
            </w:r>
            <w:r>
              <w:rPr>
                <w:b/>
                <w:u w:val="none"/>
              </w:rPr>
              <w:t xml:space="preserve"> </w:t>
            </w:r>
            <w:r>
              <w:rPr>
                <w:u w:val="none"/>
              </w:rPr>
              <w:t>IV i V toczą się równolegle!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4.25 – 14.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Jakub Stempski – prawnik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2"/>
              </w:rPr>
            </w:pPr>
            <w:r>
              <w:rPr>
                <w:color w:val="000000"/>
                <w:sz w:val="22"/>
              </w:rPr>
              <w:t>Forma i treść umowy o arbitraż. Umowne klauzule arbitrażow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4.35 – 14.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Krzysztof Woźnicki – Prezes Stowarzyszenia Inżynierów, Doradców i Rzeczoznawców w Warszawie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2"/>
              </w:rPr>
            </w:pPr>
            <w:r>
              <w:rPr>
                <w:color w:val="000000"/>
                <w:sz w:val="22"/>
              </w:rPr>
              <w:t>Zabezpieczenie interesów zamawiającego w teorii i praktyc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4.45 – 14.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Ryszard Wargin – Prezes Stałego Sądu Polubownego przy Wielkopolskiej Izbie Budownictw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Wymogi pozwu wnoszonego w sprawach z zakresu budownictwa do sądu polubowneg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4.55 – 15.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Jan Bagieński – arbiter Stałego Sądu Polubownego przy Wielkopolskiej Izbie Budownictwa, prof. dr hab. inż., Politechnika Poznańsk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color w:val="000000"/>
                <w:sz w:val="22"/>
              </w:rPr>
            </w:pPr>
            <w:r>
              <w:rPr>
                <w:rFonts w:cs="Garamond" w:ascii="Garamond" w:hAnsi="Garamond"/>
                <w:i/>
                <w:color w:val="000000"/>
                <w:sz w:val="22"/>
              </w:rPr>
              <w:t>Sąd polubowny w oczach arbitra – eksperta z dziedziny budownictwa</w:t>
            </w:r>
          </w:p>
        </w:tc>
      </w:tr>
      <w:tr>
        <w:trPr>
          <w:trHeight w:val="52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5.05 – 15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Krzysztof Pięta – Prezes Zarządu firmy POSBAU S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color w:val="000000"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Postępowanie przed sądem polubownym w ocenie przedsiębiorcy budowlaneg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15.15 – 15.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Beata Oleszak – prawnik, arbiter Stałego Sądu Polubownego przy Wielkopolskiej Izbie Budownictw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color w:val="000000"/>
                <w:sz w:val="22"/>
              </w:rPr>
            </w:pPr>
            <w:r>
              <w:rPr>
                <w:rFonts w:cs="Garamond" w:ascii="Garamond" w:hAnsi="Garamond"/>
                <w:i/>
                <w:color w:val="000000"/>
                <w:sz w:val="22"/>
              </w:rPr>
              <w:t>Ocena skuteczności sądownictwa polubownego w rozstrzyganiu sporów w branży budowlanej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15.25 – 15.35</w:t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Dyskusja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15.35 – 15.45</w:t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Podsumowanie konferencji</w:t>
            </w:r>
          </w:p>
        </w:tc>
      </w:tr>
    </w:tbl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Patronaty medialne:</w:t>
      </w:r>
    </w:p>
    <w:p>
      <w:pPr>
        <w:pStyle w:val="Normal"/>
        <w:ind w:left="1410" w:hanging="141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070" w:dyaOrig="4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.05pt;width:495pt;height:270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6973093" r:id="rId2"/>
        </w:object>
      </w:r>
    </w:p>
    <w:p>
      <w:pPr>
        <w:pStyle w:val="Normal"/>
        <w:ind w:left="1410" w:hanging="141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Garamond" w:hAnsi="Garamond" w:cs="Garamond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Garamond" w:hAnsi="Garamond" w:cs="Garamond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Garamond" w:hAnsi="Garamond" w:cs="Garamond"/>
      <w:b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i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38:00Z</dcterms:created>
  <dc:creator>HABDANK-SERWER</dc:creator>
  <dc:description/>
  <cp:keywords/>
  <dc:language>en-US</dc:language>
  <cp:lastModifiedBy>NIG</cp:lastModifiedBy>
  <cp:lastPrinted>2009-03-10T15:10:00Z</cp:lastPrinted>
  <dcterms:modified xsi:type="dcterms:W3CDTF">2009-03-13T08:38:00Z</dcterms:modified>
  <cp:revision>2</cp:revision>
  <dc:subject/>
  <dc:title>Program konferencji: Arbitraż i mediacja w teorii i w praktyce</dc:title>
</cp:coreProperties>
</file>