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34"/>
      </w:tblGrid>
      <w:tr>
        <w:trPr>
          <w:cantSplit w:val="true"/>
        </w:trPr>
        <w:tc>
          <w:tcPr>
            <w:tcW w:w="9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GRAM SEMINAR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Bodytext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b/>
                <w:bCs/>
                <w:sz w:val="28"/>
                <w:szCs w:val="28"/>
              </w:rPr>
              <w:t>Akademia Biznesu Internetowego Serwisu Allegro pl.”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right="-648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-9.00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uppressAutoHyphens w:val="true"/>
              <w:spacing w:before="120" w:after="12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acja uczestników</w:t>
            </w:r>
          </w:p>
        </w:tc>
      </w:tr>
      <w:tr>
        <w:trPr>
          <w:trHeight w:val="3101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0.00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51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w liczbach - (ilu Polaków ma dostęp do sieci, ilu z nich</w:t>
              <w:br/>
              <w:t>kupuje w sieci, obroty w handlu elektronicznym).</w:t>
            </w:r>
          </w:p>
          <w:p>
            <w:pPr>
              <w:pStyle w:val="Normal"/>
              <w:ind w:left="180" w:right="51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ro w liczbach - co się sprzedaje, ilości, obroty, kategorie</w:t>
              <w:br/>
              <w:t>oraz kilka konkretnych przykładów (kont) osób, które rozwinęły</w:t>
              <w:br/>
              <w:t>swój biznes w oparciu o Allegro (przykład prowadzącego, inne</w:t>
              <w:br/>
              <w:t>przykłady oparte o dane statystyczne).</w:t>
            </w:r>
          </w:p>
          <w:p>
            <w:pPr>
              <w:pStyle w:val="Normal"/>
              <w:ind w:right="51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"/>
              <w:ind w:left="180" w:right="5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różnice pomiędzy handlem tradycyjnym a elektronicznym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-10.15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uppressAutoHyphens w:val="true"/>
              <w:spacing w:before="120" w:after="120"/>
              <w:ind w:left="180" w:right="5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na kawę</w:t>
            </w:r>
          </w:p>
        </w:tc>
      </w:tr>
      <w:tr>
        <w:trPr>
          <w:trHeight w:val="158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-11.30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aczego ludzie kupują w Internecie?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e prowadzenia działalności gospodarczej w necie (sklepy,</w:t>
              <w:br/>
              <w:t>ogłoszenia, porównywarki cenowe, aukcje, etc.).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gadnienia prawno - podatkowe związane z e-handlem.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czego zacząć (Allegro, iStore, Ceneo).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czego zależy sukces w Internecie (komunikacja, serwis,</w:t>
              <w:br/>
              <w:t>wiarygodność, poziom obsługi, informacja, cena).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rozpoczęcia i prowadzenia działalności.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right="51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gnozy rozwoju, zaproszenie na warsztaty i wykłady w czasie SG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180" w:right="51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eastAsia="Arial" w:cs="Arial"/>
        <w:sz w:val="18"/>
        <w:szCs w:val="18"/>
      </w:rPr>
    </w:pPr>
    <w:r>
      <w:object w:dxaOrig="5084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7.9pt;width:63pt;height:35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84466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065</wp:posOffset>
          </wp:positionH>
          <wp:positionV relativeFrom="paragraph">
            <wp:posOffset>99695</wp:posOffset>
          </wp:positionV>
          <wp:extent cx="1029335" cy="457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0330</wp:posOffset>
          </wp:positionV>
          <wp:extent cx="171513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arny1">
    <w:name w:val="czarny1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right="-648" w:hanging="540"/>
      <w:jc w:val="center"/>
    </w:pPr>
    <w:rPr>
      <w:b/>
      <w:sz w:val="20"/>
    </w:rPr>
  </w:style>
  <w:style w:type="paragraph" w:styleId="BodyText2">
    <w:name w:val="Body Text 2"/>
    <w:basedOn w:val="Normal"/>
    <w:qFormat/>
    <w:pPr>
      <w:spacing w:before="80" w:after="0"/>
      <w:jc w:val="both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Bodytext21">
    <w:name w:val="bodytext2"/>
    <w:basedOn w:val="Normal"/>
    <w:qFormat/>
    <w:pPr>
      <w:spacing w:before="80" w:after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2:00Z</dcterms:created>
  <dc:creator>Michał Matecki</dc:creator>
  <dc:description/>
  <cp:keywords/>
  <dc:language>en-US</dc:language>
  <cp:lastModifiedBy>Ania</cp:lastModifiedBy>
  <cp:lastPrinted>2008-02-21T12:31:00Z</cp:lastPrinted>
  <dcterms:modified xsi:type="dcterms:W3CDTF">2008-09-17T06:32:00Z</dcterms:modified>
  <cp:revision>2</cp:revision>
  <dc:subject/>
  <dc:title>ANKIETA - DIAGNOZA POTRZEB FIRMY</dc:title>
</cp:coreProperties>
</file>